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5-853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65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в порядке упрощенного производства гражданское дело по иску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- 198, 232.4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ладимировича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8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217200018133, задолженность по договору займа № 19021562-1 от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: -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основного долга; -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проц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договору займа с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ладимировича, </w:t>
      </w:r>
      <w:r>
        <w:rPr>
          <w:rStyle w:val="CatPassportDatagrp17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8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217200018133, судебные расходы по оплате государственной пошлины в размере </w:t>
      </w:r>
      <w:r>
        <w:rPr>
          <w:rStyle w:val="CatSumgrp16rplc2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ми, участвующими в деле, их представителями может быть подано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 В случае подачи апелляционной жалобы решение, если оно не отменено или не изменено, вступает в законную силу со дня принятия определения судом апелляционной инстан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Нижнегорский районный суд, путем подачи апелляционной жалобы через 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ab/>
        <w:tab/>
        <w:tab/>
        <w:tab/>
        <w:tab/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OrganizationNamegrp18rplc13">
    <w:name w:val="cat-OrganizationName grp-18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PassportDatagrp17rplc23">
    <w:name w:val="cat-PassportData grp-17 rplc-23"/>
    <w:basedOn w:val="DefaultParagraphFont"/>
    <w:qFormat/>
    <w:rPr/>
  </w:style>
  <w:style w:type="character" w:styleId="CatDategrp3rplc24">
    <w:name w:val="cat-Date grp-3 rplc-24"/>
    <w:basedOn w:val="DefaultParagraphFont"/>
    <w:qFormat/>
    <w:rPr/>
  </w:style>
  <w:style w:type="character" w:styleId="CatOrganizationNamegrp18rplc25">
    <w:name w:val="cat-OrganizationName grp-18 rplc-25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