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872/2023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истца –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го на основании доверенности № 899-Д от </w:t>
      </w:r>
      <w:r>
        <w:rPr>
          <w:rStyle w:val="CatDategrp4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–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Вилисову 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электрическую энергию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6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к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электрическую энергию удовлетворить полностью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Вилисова </w:t>
      </w:r>
      <w:r>
        <w:rPr>
          <w:rStyle w:val="CatUserDefinedgrp2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6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, ИНН 9102002878/КПП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оплате за потребленную электроэнергию в сумм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т.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13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Dategrp4rplc8">
    <w:name w:val="cat-Date grp-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OrganizationNamegrp16rplc13">
    <w:name w:val="cat-OrganizationName grp-16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UserDefinedgrp20rplc15">
    <w:name w:val="cat-UserDefined grp-20 rplc-15"/>
    <w:basedOn w:val="DefaultParagraphFont"/>
    <w:qFormat/>
    <w:rPr/>
  </w:style>
  <w:style w:type="character" w:styleId="CatUserDefinedgrp21rplc17">
    <w:name w:val="cat-UserDefined grp-21 rplc-17"/>
    <w:basedOn w:val="DefaultParagraphFont"/>
    <w:qFormat/>
    <w:rPr/>
  </w:style>
  <w:style w:type="character" w:styleId="CatPassportDatagrp14rplc18">
    <w:name w:val="cat-PassportData grp-14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PassportDatagrp15rplc20">
    <w:name w:val="cat-PassportData grp-15 rplc-20"/>
    <w:basedOn w:val="DefaultParagraphFont"/>
    <w:qFormat/>
    <w:rPr/>
  </w:style>
  <w:style w:type="character" w:styleId="CatOrganizationNamegrp16rplc21">
    <w:name w:val="cat-OrganizationName grp-16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PassportDatagrp14rplc25">
    <w:name w:val="cat-PassportData grp-14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assportDatagrp15rplc27">
    <w:name w:val="cat-PassportData grp-15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Sumgrp13rplc29">
    <w:name w:val="cat-Sum grp-13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