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913/2022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91MS0065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ЭС к Сутягину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возникшего в результате бездоговорного подключения электро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ЭС к </w:t>
      </w:r>
      <w:r>
        <w:rPr>
          <w:rStyle w:val="CatFIOgrp6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12"/>
          <w:rFonts w:eastAsia="Times New Roman" w:cs="Times New Roman"/>
          <w:sz w:val="28"/>
          <w:szCs w:val="28"/>
          <w:lang w:val="en-US" w:bidi="en-US"/>
        </w:rPr>
        <w:t>...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сновательного обогащения, возникшего в результате бездоговорного подключения электроэнергии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утягина </w:t>
      </w:r>
      <w:r>
        <w:rPr>
          <w:rStyle w:val="CatUserDefinedgrp20rplc14"/>
          <w:rFonts w:eastAsia="Times New Roman" w:cs="Times New Roman"/>
          <w:sz w:val="28"/>
          <w:szCs w:val="28"/>
          <w:lang w:val="en-US" w:bidi="en-US"/>
        </w:rPr>
        <w:t>...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ЭС ( ИНН 9102002878/КПП </w:t>
      </w:r>
      <w:r>
        <w:rPr>
          <w:rStyle w:val="CatPhoneNumbergrp17rplc1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30101810835100000123, текущий счет 40602810200230650007) в счет возмещения неосновательного обогащения, возникшего в результате бездоговорного подключения электроэнергии в сумме </w:t>
      </w:r>
      <w:r>
        <w:rPr>
          <w:rStyle w:val="CatSumgrp9rplc2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4"/>
          <w:rFonts w:eastAsia="Times New Roman" w:cs="Times New Roman"/>
          <w:sz w:val="28"/>
          <w:szCs w:val="28"/>
          <w:lang w:val="en-US" w:bidi="en-US"/>
        </w:rPr>
        <w:t>...С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2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2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2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лице Нижнегорского РЭС ( ИНН 9102002878/КПП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OrganizationNamegrp14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р.счет 30101810835100000123, текущий счет 40602810200230650007) судебные расходы, понесенные за подачу искового заявления  в размере </w:t>
      </w:r>
      <w:r>
        <w:rPr>
          <w:rStyle w:val="CatSumgrp10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3rplc7">
    <w:name w:val="cat-OrganizationName grp-13 rplc-7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FIOgrp6rplc11">
    <w:name w:val="cat-FIO grp-6 rplc-11"/>
    <w:basedOn w:val="DefaultParagraphFont"/>
    <w:qFormat/>
    <w:rPr/>
  </w:style>
  <w:style w:type="character" w:styleId="CatUserDefinedgrp19rplc12">
    <w:name w:val="cat-UserDefined grp-19 rplc-12"/>
    <w:basedOn w:val="DefaultParagraphFont"/>
    <w:qFormat/>
    <w:rPr/>
  </w:style>
  <w:style w:type="character" w:styleId="CatUserDefinedgrp20rplc14">
    <w:name w:val="cat-UserDefined grp-20 rplc-14"/>
    <w:basedOn w:val="DefaultParagraphFont"/>
    <w:qFormat/>
    <w:rPr/>
  </w:style>
  <w:style w:type="character" w:styleId="CatPassportDatagrp11rplc15">
    <w:name w:val="cat-PassportData grp-11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PassportDatagrp12rplc17">
    <w:name w:val="cat-PassportData grp-12 rplc-17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PhoneNumbergrp17rplc19">
    <w:name w:val="cat-PhoneNumber grp-17 rplc-19"/>
    <w:basedOn w:val="DefaultParagraphFont"/>
    <w:qFormat/>
    <w:rPr/>
  </w:style>
  <w:style w:type="character" w:styleId="CatPhoneNumbergrp18rplc20">
    <w:name w:val="cat-PhoneNumber grp-18 rplc-20"/>
    <w:basedOn w:val="DefaultParagraphFont"/>
    <w:qFormat/>
    <w:rPr/>
  </w:style>
  <w:style w:type="character" w:styleId="CatOrganizationNamegrp14rplc21">
    <w:name w:val="cat-OrganizationName grp-14 rplc-21"/>
    <w:basedOn w:val="DefaultParagraphFont"/>
    <w:qFormat/>
    <w:rPr/>
  </w:style>
  <w:style w:type="character" w:styleId="CatSumgrp9rplc22">
    <w:name w:val="cat-Sum grp-9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UserDefinedgrp20rplc24">
    <w:name w:val="cat-UserDefined grp-20 rplc-24"/>
    <w:basedOn w:val="DefaultParagraphFont"/>
    <w:qFormat/>
    <w:rPr/>
  </w:style>
  <w:style w:type="character" w:styleId="CatPassportDatagrp11rplc25">
    <w:name w:val="cat-PassportData grp-11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PassportDatagrp12rplc27">
    <w:name w:val="cat-PassportData grp-12 rplc-27"/>
    <w:basedOn w:val="DefaultParagraphFont"/>
    <w:qFormat/>
    <w:rPr/>
  </w:style>
  <w:style w:type="character" w:styleId="CatOrganizationNamegrp13rplc28">
    <w:name w:val="cat-OrganizationName grp-13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OrganizationNamegrp14rplc31">
    <w:name w:val="cat-OrganizationName grp-14 rplc-31"/>
    <w:basedOn w:val="DefaultParagraphFont"/>
    <w:qFormat/>
    <w:rPr/>
  </w:style>
  <w:style w:type="character" w:styleId="CatSumgrp10rplc32">
    <w:name w:val="cat-Sum grp-10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8rplc35">
    <w:name w:val="cat-FIO grp-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