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2-65-960/2023</w:t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77MS357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53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200"/>
        <w:ind w:firstLine="567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ракишиев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№ 89975931 от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Каракишиеву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№ 89975931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полностью.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ракишиев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4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1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5476020343, КПП </w:t>
      </w:r>
      <w:r>
        <w:rPr>
          <w:rStyle w:val="CatPhoneNumbergrp18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 89975931 от </w:t>
      </w:r>
      <w:r>
        <w:rPr>
          <w:rStyle w:val="CatDategrp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1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аракишиева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4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17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95476020343, КПП </w:t>
      </w:r>
      <w:r>
        <w:rPr>
          <w:rStyle w:val="CatPhoneNumbergrp18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, понесенные за подачу искового заявления  в размере </w:t>
      </w:r>
      <w:r>
        <w:rPr>
          <w:rStyle w:val="CatSumgrp12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</w:t>
        <w:tab/>
        <w:t xml:space="preserve">                       </w:t>
        <w:tab/>
        <w:t xml:space="preserve">  </w:t>
      </w:r>
      <w:r>
        <w:rPr>
          <w:rStyle w:val="CatFIOgrp10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character" w:styleId="CatOrganizationNamegrp14rplc15">
    <w:name w:val="cat-OrganizationName grp-14 rplc-15"/>
    <w:basedOn w:val="DefaultParagraphFont"/>
    <w:qFormat/>
    <w:rPr/>
  </w:style>
  <w:style w:type="character" w:styleId="CatPhoneNumbergrp17rplc16">
    <w:name w:val="cat-PhoneNumber grp-17 rplc-16"/>
    <w:basedOn w:val="DefaultParagraphFont"/>
    <w:qFormat/>
    <w:rPr/>
  </w:style>
  <w:style w:type="character" w:styleId="CatPhoneNumbergrp18rplc17">
    <w:name w:val="cat-PhoneNumber grp-18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1rplc21">
    <w:name w:val="cat-Sum grp-11 rplc-21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CatPassportDatagrp13rplc23">
    <w:name w:val="cat-PassportData grp-13 rplc-23"/>
    <w:basedOn w:val="DefaultParagraphFont"/>
    <w:qFormat/>
    <w:rPr/>
  </w:style>
  <w:style w:type="character" w:styleId="CatOrganizationNamegrp14rplc24">
    <w:name w:val="cat-OrganizationName grp-14 rplc-24"/>
    <w:basedOn w:val="DefaultParagraphFont"/>
    <w:qFormat/>
    <w:rPr/>
  </w:style>
  <w:style w:type="character" w:styleId="CatPhoneNumbergrp17rplc25">
    <w:name w:val="cat-PhoneNumber grp-17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Sumgrp12rplc27">
    <w:name w:val="cat-Sum grp-12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FIOgrp10rplc30">
    <w:name w:val="cat-FIO grp-10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