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126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5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5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вывозу твердых коммунальных отходов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, ст.232.4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15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вывозу твердых коммунальных отходов удовлетворить частично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зап.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5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249100012160, ИНН </w:t>
      </w:r>
      <w:r>
        <w:rPr>
          <w:rStyle w:val="CatPhoneNumbergrp18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9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ПО </w:t>
      </w:r>
      <w:r>
        <w:rPr>
          <w:rStyle w:val="CatPhoneNumbergrp20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задолженность по оказанию услуг по вывозу твердых бытовых отходов за период с </w:t>
      </w:r>
      <w:r>
        <w:rPr>
          <w:rStyle w:val="CatDategrp4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ключительно в сумме </w:t>
      </w:r>
      <w:r>
        <w:rPr>
          <w:rStyle w:val="CatSumgrp11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10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) руб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2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зап.</w:t>
      </w:r>
      <w:r>
        <w:rPr>
          <w:rStyle w:val="CatAddressgrp2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2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5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ГРН 1249100012160, ИНН </w:t>
      </w:r>
      <w:r>
        <w:rPr>
          <w:rStyle w:val="CatPhoneNumbergrp18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ПО </w:t>
      </w:r>
      <w:r>
        <w:rPr>
          <w:rStyle w:val="CatPhoneNumbergrp20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удебные расходы по оплате государственной пошлины, уплаченной при подаче искового заявления  в размере </w:t>
      </w:r>
      <w:r>
        <w:rPr>
          <w:rStyle w:val="CatSumgrp12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удовлетворении остальной части исковых требований истцу отказать, в связи с пропуском срока исковой давности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участвующие в деле, их представители вправе подать заявление о составлении мотивированного решения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20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суда по настоящему делу может быть обжаловано в апелляционном порядке в Нижнегорский районный суд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0rplc21">
    <w:name w:val="cat-SumInWords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PassportDatagrp13rplc23">
    <w:name w:val="cat-PassportData grp-1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PassportDatagrp14rplc25">
    <w:name w:val="cat-PassportData grp-14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