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1127/2024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5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13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вывозу твердых коммунальных отходов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, ст.232.4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OrganizationNamegrp13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вывозу твердых коммунальных отходов удовлетворить частично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13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ГРН 1249100012160, ИНН </w:t>
      </w:r>
      <w:r>
        <w:rPr>
          <w:rStyle w:val="CatPhoneNumbergrp16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17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ПО </w:t>
      </w:r>
      <w:r>
        <w:rPr>
          <w:rStyle w:val="CatPhoneNumbergrp18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задолженность по оказанию услуг по вывозу твердых бытовых отходов за период с </w:t>
      </w:r>
      <w:r>
        <w:rPr>
          <w:rStyle w:val="CatDategrp3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4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ключительно в сумме </w:t>
      </w:r>
      <w:r>
        <w:rPr>
          <w:rStyle w:val="CatSumgrp10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9rplc1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) руб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2rplc2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13rplc2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ГРН 1249100012160, ИНН </w:t>
      </w:r>
      <w:r>
        <w:rPr>
          <w:rStyle w:val="CatPhoneNumbergrp16rplc2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17rplc2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ПО </w:t>
      </w:r>
      <w:r>
        <w:rPr>
          <w:rStyle w:val="CatPhoneNumbergrp18rplc2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удебные расходы по оплате государственной пошлины, уплаченной при подаче искового заявления  в размере </w:t>
      </w:r>
      <w:r>
        <w:rPr>
          <w:rStyle w:val="CatSumgrp11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 удовлетворении остальной части исковых требований истцу отказать, в связи с пропуском срока исковой давности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участвующие в деле, их представители вправе подать заявление о составлении мотивированного решения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 </w:t>
      </w:r>
    </w:p>
    <w:p>
      <w:pPr>
        <w:pStyle w:val="Normal"/>
        <w:spacing w:before="0" w:after="20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суда по настоящему делу может быть обжаловано в апелляционном порядке в Нижнегорский районный суд </w:t>
      </w:r>
      <w:r>
        <w:rPr>
          <w:rStyle w:val="CatAddressgrp1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</w:t>
      </w:r>
      <w:r>
        <w:rPr>
          <w:rStyle w:val="CatFIOgrp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PhoneNumbergrp16rplc13">
    <w:name w:val="cat-PhoneNumber grp-16 rplc-13"/>
    <w:basedOn w:val="DefaultParagraphFont"/>
    <w:qFormat/>
    <w:rPr/>
  </w:style>
  <w:style w:type="character" w:styleId="CatPhoneNumbergrp17rplc14">
    <w:name w:val="cat-PhoneNumber grp-17 rplc-14"/>
    <w:basedOn w:val="DefaultParagraphFont"/>
    <w:qFormat/>
    <w:rPr/>
  </w:style>
  <w:style w:type="character" w:styleId="CatPhoneNumbergrp18rplc15">
    <w:name w:val="cat-PhoneNumber grp-18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InWordsgrp9rplc19">
    <w:name w:val="cat-SumInWords grp-9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PassportDatagrp12rplc21">
    <w:name w:val="cat-PassportData grp-12 rplc-21"/>
    <w:basedOn w:val="DefaultParagraphFont"/>
    <w:qFormat/>
    <w:rPr/>
  </w:style>
  <w:style w:type="character" w:styleId="CatOrganizationNamegrp13rplc22">
    <w:name w:val="cat-OrganizationName grp-13 rplc-22"/>
    <w:basedOn w:val="DefaultParagraphFont"/>
    <w:qFormat/>
    <w:rPr/>
  </w:style>
  <w:style w:type="character" w:styleId="CatPhoneNumbergrp16rplc23">
    <w:name w:val="cat-PhoneNumber grp-16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Sumgrp11rplc26">
    <w:name w:val="cat-Sum grp-1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