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74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1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6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неучтенно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2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, ИНН9102002878/КПП </w:t>
      </w:r>
      <w:r>
        <w:rPr>
          <w:rStyle w:val="CatPhoneNumbergrp16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 в счет возмещения задолженности за безучетное потреблении электроэнергии, по акту  № 270945 от </w:t>
      </w:r>
      <w:r>
        <w:rPr>
          <w:rStyle w:val="CatDategrp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9rplc19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7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1rplc2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18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ьзу </w:t>
      </w:r>
      <w:r>
        <w:rPr>
          <w:rStyle w:val="CatOrganizationNamegrp12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0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реквизиты: ИНН9102002878/КПП </w:t>
      </w:r>
      <w:r>
        <w:rPr>
          <w:rStyle w:val="CatPhoneNumbergrp16rplc2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7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3rplc2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корр.счет 30101810835100000123, текущий счет 4060281020023065000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PhoneNumbergrp16rplc15">
    <w:name w:val="cat-PhoneNumber grp-16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OrganizationNamegrp13rplc17">
    <w:name w:val="cat-OrganizationName grp-13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PassportDatagrp11rplc21">
    <w:name w:val="cat-PassportData grp-11 rplc-21"/>
    <w:basedOn w:val="DefaultParagraphFont"/>
    <w:qFormat/>
    <w:rPr/>
  </w:style>
  <w:style w:type="character" w:styleId="CatExternalSystemDefinedgrp18rplc22">
    <w:name w:val="cat-ExternalSystemDefined grp-18 rplc-22"/>
    <w:basedOn w:val="DefaultParagraphFont"/>
    <w:qFormat/>
    <w:rPr/>
  </w:style>
  <w:style w:type="character" w:styleId="CatOrganizationNamegrp12rplc23">
    <w:name w:val="cat-OrganizationName grp-12 rplc-23"/>
    <w:basedOn w:val="DefaultParagraphFont"/>
    <w:qFormat/>
    <w:rPr/>
  </w:style>
  <w:style w:type="character" w:styleId="CatSumgrp10rplc24">
    <w:name w:val="cat-Sum grp-10 rplc-24"/>
    <w:basedOn w:val="DefaultParagraphFont"/>
    <w:qFormat/>
    <w:rPr/>
  </w:style>
  <w:style w:type="character" w:styleId="CatPhoneNumbergrp16rplc25">
    <w:name w:val="cat-PhoneNumber grp-16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OrganizationNamegrp13rplc27">
    <w:name w:val="cat-OrganizationName grp-1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