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6-193/2021</w:t>
      </w:r>
    </w:p>
    <w:p>
      <w:pPr>
        <w:pStyle w:val="Normal"/>
        <w:jc w:val="right"/>
        <w:rPr/>
      </w:pPr>
      <w:r>
        <w:rPr/>
        <w:t>УИД: 91MS0066-01-2021-000627-68</w:t>
      </w:r>
    </w:p>
    <w:p>
      <w:pPr>
        <w:pStyle w:val="Normal"/>
        <w:jc w:val="center"/>
        <w:rPr/>
      </w:pPr>
      <w:r>
        <w:rPr>
          <w:b/>
        </w:rPr>
        <w:t>ЗАОЧНОЕ  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резолютивная часть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1 октября 2021 года                                                пгт. Первомайское</w:t>
      </w:r>
    </w:p>
    <w:p>
      <w:pPr>
        <w:pStyle w:val="Normal"/>
        <w:ind w:firstLine="708"/>
        <w:jc w:val="both"/>
        <w:rPr/>
      </w:pPr>
      <w:r>
        <w:rPr/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Йова Е.В.,</w:t>
      </w:r>
    </w:p>
    <w:p>
      <w:pPr>
        <w:pStyle w:val="Normal"/>
        <w:ind w:firstLine="708"/>
        <w:jc w:val="both"/>
        <w:rPr/>
      </w:pPr>
      <w:r>
        <w:rPr/>
        <w:t>при секретаре – помощнике судьи Несмашной Н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66, расположенного по адресу: ул. Кооперативная, д. 6, пгт. Первомайское, Первомайского района, Республики Крым, </w:t>
      </w:r>
      <w:r>
        <w:rPr>
          <w:color w:val="000000"/>
        </w:rPr>
        <w:t xml:space="preserve">гражданское дело по иску Общества с ограниченной ответственностью «АйДи Коллект» к Сеттарову Э.Р. о взыскании задолженности по договору потребительского займа (микрозайма) и госпошлины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ст. ст. 309, 310, 807-811 Гражданского кодекса РФ, ст. ст. 12, 98, 167, 195-199, 233-235 Гражданского процессуального кодекса РФ, су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 Общества с ограниченной ответственностью «АйДи Коллект» к Сеттарову Э.Р. о взыскании задолженности по договору потребительского займа (микрозайма) и госпошлины  – удовлетворить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b/>
          <w:sz w:val="28"/>
          <w:szCs w:val="28"/>
        </w:rPr>
        <w:t xml:space="preserve">Сеттарова Э.Р., </w:t>
      </w:r>
      <w:r>
        <w:rPr>
          <w:rFonts w:cs="Times New Roman" w:ascii="Times New Roman" w:hAnsi="Times New Roman"/>
          <w:sz w:val="28"/>
          <w:szCs w:val="28"/>
        </w:rPr>
        <w:t xml:space="preserve">ПЕРСОНАЛЬНАЯ ИНФОРМ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ьзу Общества с ограниченной ответственностью «АйДи Коллект» задолженность по договору потребительского займа (микрозайма)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21 18 0 1805302001 от 30.05.2018 года за период с 23.08.2018 года по 06.07.2020 года в размере 28591,12 рублей, из них: основной долг в размере 7956,00 рублей,</w:t>
      </w:r>
      <w:r>
        <w:rPr>
          <w:rFonts w:cs="Times New Roman" w:ascii="Times New Roman" w:hAnsi="Times New Roman"/>
          <w:sz w:val="28"/>
          <w:szCs w:val="28"/>
        </w:rPr>
        <w:t xml:space="preserve"> проценты по договору потребительского займа в размере 15912,00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723,12 рубля, а так же расходы по уплате государственной пошлины в размере 1057,73 рублей,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29648 (двадцать девять тысяч шестьсот сорок восемь) рублей 85 коп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</w:t>
      </w:r>
      <w:r>
        <w:rPr>
          <w:color w:val="000000"/>
          <w:shd w:fill="FFFFFF" w:val="clear"/>
        </w:rPr>
        <w:t>мировой судья может не составлять мотивированное решение по рассмотренному им делу. Заявление о составлении мотивированного решения может быть подано в течение пятнадцати дней со дня объявления резолютивной части решения суда, поскольку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ировой судья составляет мотивированное решение в течение пяти дней со дня поступления указанного выше заявл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Ответчиком заочное решение суда может быть обжаловано в апелляционном порядке </w:t>
      </w:r>
      <w:r>
        <w:rPr>
          <w:color w:val="000000"/>
          <w:shd w:fill="FFFFFF" w:val="clear"/>
        </w:rPr>
        <w:t xml:space="preserve">в Первомайский районный суд Республики Крым через мирового судью, принявшего заочное решение,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Заочное решение может быть обжаловано</w:t>
      </w:r>
      <w:r>
        <w:rPr/>
        <w:t xml:space="preserve">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color w:val="000000"/>
          <w:shd w:fill="FFFFFF" w:val="clear"/>
        </w:rPr>
        <w:t xml:space="preserve">в апелляционном порядке в Первомайский районный суд Республики Крым через мирового судью, принявшего заочное решение,  </w:t>
      </w:r>
      <w:r>
        <w:rPr/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/>
        <w:t>Председательствующий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_0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1">
    <w:name w:val="_1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