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67-4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8 июня  2017 года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д в составе: председательствующего – мирового судьи судебного участка № 67 Первомайского судебного района (Первомайский муниципальный район) Республики Крым Джиджоры Н.М.,</w:t>
      </w:r>
    </w:p>
    <w:p>
      <w:pPr>
        <w:pStyle w:val="Normal"/>
        <w:autoSpaceDE w:val="false"/>
        <w:jc w:val="both"/>
        <w:rPr/>
      </w:pPr>
      <w:r>
        <w:rPr/>
        <w:t xml:space="preserve">при секретаре Смирновой Т.О., </w:t>
      </w:r>
    </w:p>
    <w:p>
      <w:pPr>
        <w:pStyle w:val="Normal"/>
        <w:autoSpaceDE w:val="false"/>
        <w:jc w:val="both"/>
        <w:rPr/>
      </w:pPr>
      <w:r>
        <w:rPr/>
        <w:t xml:space="preserve">с участием представителя истца – Пищак А.Ю., </w:t>
      </w:r>
    </w:p>
    <w:p>
      <w:pPr>
        <w:pStyle w:val="Normal"/>
        <w:autoSpaceDE w:val="false"/>
        <w:jc w:val="both"/>
        <w:rPr/>
      </w:pPr>
      <w:r>
        <w:rPr/>
        <w:t xml:space="preserve">рассмотрев в открытом судебном заседании в пгт. Первомайское  гражданское дело по иску Государственного унитарного предприятия Республики Крым «Крымэнерго» к Рудковскому И.Ф.  о взыскании  стоимости объема безучетного потребления  электрической энергии,  </w:t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уководствуясь ст.  1064 ГК РФ,  ст.ст.</w:t>
      </w:r>
      <w:r>
        <w:rPr>
          <w:rFonts w:cs="Times New Roman" w:ascii="Times New Roman" w:hAnsi="Times New Roman"/>
          <w:b w:val="false"/>
        </w:rPr>
        <w:t xml:space="preserve"> 98, </w:t>
      </w:r>
      <w:r>
        <w:rPr>
          <w:rFonts w:cs="Times New Roman" w:ascii="Times New Roman" w:hAnsi="Times New Roman"/>
          <w:b w:val="false"/>
          <w:color w:val="000000"/>
        </w:rPr>
        <w:t>197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-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199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235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237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 ГПК РФ</w:t>
        </w:r>
      </w:hyperlink>
      <w:r>
        <w:rPr>
          <w:rFonts w:cs="Times New Roman" w:ascii="Times New Roman" w:hAnsi="Times New Roman"/>
          <w:b w:val="false"/>
        </w:rPr>
        <w:t>, 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Spacing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 Государственного унитарного предприятия Республики Крым «Крымэнерг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удковскому И.Ф.  о взыскании  стоимости объема безучетного потребления  электрической энергии удовлетвори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 Рудковского И.Ф.  в пользу Государственного унитарного предприятия Республики Крым «Крымэнерг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/с 40602810600230140007, ОГРН 1149102003423, ИНН 9102002878, КПП 910201001, БИК 043510123 в АО «ГЕНБАНК», корр. счет 30101810835100000123) стоимость объема безучетного потребления  электрической энергии в размере 31095,74 (тридцать одна  тысяча девяносто пять) рублей  74 копей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Рудковского И.Ф.  в пользу Государственного унитарного предприятия Республики Крым «Крымэнерг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/с 40602810000230290007, ОГРН 1149102003423, ИНН 9102002878, КПП 910201001, БИК 043510123 в АО «ГЕНБАНК», корр. счет 30101810835100000123)  государственную пошлину в сумме 1132,87 (одна тысяча  сто тридцать два) рубля 87 копеек.</w:t>
      </w:r>
    </w:p>
    <w:p>
      <w:pPr>
        <w:pStyle w:val="Style14"/>
        <w:shd w:fill="FFFFFF" w:val="clear"/>
        <w:spacing w:lineRule="atLeast" w:line="170" w:before="0" w:after="0"/>
        <w:jc w:val="both"/>
        <w:rPr/>
      </w:pPr>
      <w:r>
        <w:rPr/>
        <w:t xml:space="preserve">          </w:t>
      </w:r>
      <w:r>
        <w:rPr/>
        <w:t xml:space="preserve">Возвратить  Государственному  унитарному предприятию Республики Крым «Крымэнерго» излишне уплаченную </w:t>
      </w:r>
      <w:r>
        <w:rPr>
          <w:rStyle w:val="Snippetequal"/>
          <w:bCs/>
        </w:rPr>
        <w:t>государственную пошлину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сумме 30 (тридцать) рублей 13 копеек, уплаченную платежным поручением  № 218262 от 12.05.2017 год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  <w:shd w:fill="FFFFFF" w:val="clear"/>
        </w:rPr>
        <w:t>Мировой судья может не составлять мотивированное решение суда по рассмотренному им делу. 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очное решение может быть обжаловано сторонами в апелляционном порядке в Первомайский районный суд Республики Крым через мирового судью, принявшему заочное решение,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ствующ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9_1/?marker=fdoctlaw" TargetMode="External"/><Relationship Id="rId3" Type="http://schemas.openxmlformats.org/officeDocument/2006/relationships/hyperlink" Target="http://sudact.ru/law/gpk-rf/razdel-ii/podrazdel-ii/glava-22/statia-235/?marker=fdoctlaw" TargetMode="External"/><Relationship Id="rId4" Type="http://schemas.openxmlformats.org/officeDocument/2006/relationships/hyperlink" Target="http://sudact.ru/law/gpk-rf/razdel-ii/podrazdel-ii/glava-22/statia-237/?marker=fdoctlaw" TargetMode="External"/><Relationship Id="rId5" Type="http://schemas.openxmlformats.org/officeDocument/2006/relationships/hyperlink" Target="http://sudact.ru/law/gpk-rf/razdel-i/glava-7/statia-98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