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14 января 2021 г.</w:t>
        <w:tab/>
        <w:tab/>
        <w:tab/>
        <w:tab/>
        <w:t xml:space="preserve">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пгт. Раздольное, пр. 30 лет Победы, 1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мирового судьи Митченковой П.М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Общества с ограниченной ответственностью «Ситиус» к Коваленко Юрию Витальевичу о взыскании задолженности по  договору займа 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9 ГПК РФ, мировой судь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 Общества с ограниченной ответственностью «Ситиус» к Коваленко Юрию Витальевичу о взыскании задолженности по договору займа- удовлетвор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Коваленко Юрия Витальевича в пользу Общества с ограниченной ответственностью «Ситиус» сумму задолженности по договору займа № 2018-2026595 от 03 декабря 2018 г. в «данные изъяты» руб., из которой сумма основного долга –  «данные изъяты» руб., сумма начисленных процентов за пользование кредитом (займом) – «данные изъяты» руб.; государственную пошлину в размере «данные изъяты».; расходы на оплату юридических услуг в размере «данные изъяты» руб.; а всего взыскать «данные изъяты» руб. «данные изъяты» коп.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Раздольнен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ind w:right="-3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ставлении мотивированного решения суда, может быть подано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Мировой судья                           </w:t>
        <w:tab/>
        <w:tab/>
        <w:t xml:space="preserve">                 </w:t>
        <w:tab/>
        <w:t>Д.С. Королё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  <w:t>Категория№203-Иски о взыскании сумм по договору займа, кредитному договору</w:t>
    </w:r>
  </w:p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 xml:space="preserve">Дело </w:t>
    </w:r>
    <w:r>
      <w:rPr>
        <w:sz w:val="20"/>
        <w:szCs w:val="20"/>
        <w:lang w:val="ru-RU"/>
      </w:rPr>
      <w:t>2-68-1/2021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006</w:t>
    </w:r>
    <w:r>
      <w:rPr>
        <w:sz w:val="20"/>
        <w:szCs w:val="20"/>
        <w:lang w:val="ru-RU"/>
      </w:rPr>
      <w:t>8</w:t>
    </w:r>
    <w:r>
      <w:rPr>
        <w:sz w:val="20"/>
        <w:szCs w:val="20"/>
        <w:lang w:val="en-US"/>
      </w:rPr>
      <w:t>-01-20</w:t>
    </w:r>
    <w:r>
      <w:rPr>
        <w:sz w:val="20"/>
        <w:szCs w:val="20"/>
        <w:lang w:val="ru-RU"/>
      </w:rPr>
      <w:t>20</w:t>
    </w:r>
    <w:r>
      <w:rPr>
        <w:sz w:val="20"/>
        <w:szCs w:val="20"/>
        <w:lang w:val="en-US"/>
      </w:rPr>
      <w:t>-00</w:t>
    </w:r>
    <w:r>
      <w:rPr>
        <w:sz w:val="20"/>
        <w:szCs w:val="20"/>
        <w:lang w:val="ru-RU"/>
      </w:rPr>
      <w:t>1202-64</w:t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