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4 января 2021 г.</w:t>
        <w:tab/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Коваленко Юрию Витальевичу о взыскании задолженности по кредитному договору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Югорское коллекторское агентство» к Коваленко Юрию Витальевичу о взыскании задолженности по кредитному договору -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Коваленко Юрия Витальевича в пользу Общества с ограниченной ответственностью «Югорское коллекторское агентство» сумму задолженности по кредитному договору № «данные изъяты» от 06 декабря 2018 г. в размере «данные изъяты» руб., из которой сумма основного долга –  «данные изъяты»  руб., сумма начисленных процентов за пользование кредитом (займом) – «данные изъяты»  руб.; государственную пошлину в размере «данные изъяты» руб.; а всего взыскать «данные изъяты» руб. «данные изъяты»  коп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Раздольнен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может быть подано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 xml:space="preserve">Дело </w:t>
    </w:r>
    <w:r>
      <w:rPr>
        <w:sz w:val="20"/>
        <w:szCs w:val="20"/>
        <w:lang w:val="ru-RU"/>
      </w:rPr>
      <w:t>2-68-2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</w:t>
    </w:r>
    <w:r>
      <w:rPr>
        <w:sz w:val="20"/>
        <w:szCs w:val="20"/>
        <w:lang w:val="ru-RU"/>
      </w:rPr>
      <w:t>1201-67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