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Р Е Ш Е Н И 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9 янва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истца Степаняна А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чика Чуприна Л.В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Степаняна Ашота Витальевича к Чуприна Люции Витальевне о взыскании суммы долга по договору займ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ствуясь ст. ст. 39, 173, 1</w:t>
      </w:r>
      <w:r>
        <w:rPr>
          <w:sz w:val="20"/>
          <w:szCs w:val="20"/>
        </w:rPr>
        <w:t>94–199 ГПК РФ,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Степаняна Ашота Витальевича к Чуприна Люции Витальевне о взыскании суммы долга по договору займа удовлетворить частич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Чуприна Люции Витальевны в пользу Степаняна Ашота Витальевича сумму долга по договору займа – расписке от 22.09.2017 г. в размере 30 000,00 руб., государственную пошлину в размере 1100,00 руб., а всего взыскать 31 100 (Тридцать одну тысячу сто) руб. 00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сторонами в апелляционном порядке в Раздольненский районны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2-7/68/201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