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ЗАОЧНОЕ РЕШЕНИЕ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 февраля 2019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Звягиной П.М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гражданское дело по иску </w:t>
      </w:r>
      <w:r>
        <w:rPr>
          <w:sz w:val="20"/>
          <w:szCs w:val="20"/>
          <w:lang w:bidi="ru-RU"/>
        </w:rPr>
        <w:t>Акционерного общества «Национальная страховая компания ТАТАРСТАН» к Коновалову Анатолию Андреевичу (третье лицо, не заявляющее самостоятельных требований относительно предмета спора: Страховое публичное акционерное общество «РЕСО-Гарантия») о возмещении вреда в порядке регресса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уководствуясь ст. ст. 194–199, 233–235 ГПК РФ, су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овые требования </w:t>
      </w:r>
      <w:r>
        <w:rPr>
          <w:sz w:val="20"/>
          <w:szCs w:val="20"/>
          <w:lang w:bidi="ru-RU"/>
        </w:rPr>
        <w:t xml:space="preserve">Акционерного общества «Национальная страховая компания ТАТАРСТАН» к Коновалову Анатолию Андреевичу (третье лицо, не заявляющее самостоятельных требований относительно предмета спора: Страховое публичное акционерное общество «РЕСО-Гарантия») о возмещении вреда в порядке регресса </w:t>
      </w:r>
      <w:r>
        <w:rPr>
          <w:sz w:val="20"/>
          <w:szCs w:val="20"/>
        </w:rPr>
        <w:t>удовлетвор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зыскать с </w:t>
      </w:r>
      <w:r>
        <w:rPr>
          <w:sz w:val="20"/>
          <w:szCs w:val="20"/>
          <w:lang w:bidi="ru-RU"/>
        </w:rPr>
        <w:t>Коновалова Анатолия Андреевича</w:t>
      </w:r>
      <w:r>
        <w:rPr>
          <w:sz w:val="20"/>
          <w:szCs w:val="20"/>
        </w:rPr>
        <w:t xml:space="preserve"> в пользу </w:t>
      </w:r>
      <w:r>
        <w:rPr>
          <w:sz w:val="20"/>
          <w:szCs w:val="20"/>
          <w:lang w:bidi="ru-RU"/>
        </w:rPr>
        <w:t>Акционерного общества «Национальная страховая компания ТАТАРСТАН»</w:t>
      </w:r>
      <w:r>
        <w:rPr>
          <w:sz w:val="20"/>
          <w:szCs w:val="20"/>
        </w:rPr>
        <w:t xml:space="preserve"> сумму оплаченного </w:t>
      </w:r>
      <w:r>
        <w:rPr>
          <w:sz w:val="20"/>
          <w:szCs w:val="20"/>
          <w:lang w:bidi="ru-RU"/>
        </w:rPr>
        <w:t xml:space="preserve">Акционерным обществом «Национальная страховая компания ТАТАРСТАН» </w:t>
      </w:r>
      <w:r>
        <w:rPr>
          <w:sz w:val="20"/>
          <w:szCs w:val="20"/>
        </w:rPr>
        <w:t xml:space="preserve">страхового возмещения в размере 18 800,00 руб., выплаченную </w:t>
      </w:r>
      <w:r>
        <w:rPr>
          <w:sz w:val="20"/>
          <w:szCs w:val="20"/>
          <w:lang w:bidi="ru-RU"/>
        </w:rPr>
        <w:t>Акционерным обществом «Национальная страховая компания ТАТАРСТАН»</w:t>
      </w:r>
      <w:r>
        <w:rPr>
          <w:sz w:val="20"/>
          <w:szCs w:val="20"/>
        </w:rPr>
        <w:t xml:space="preserve"> в связи с дорожно-транспортным происшествием, имевшим место 12.02.2018 г. в 16 час. 00 мин. на перекрестке улиц Российская и Беговая г. Краснодар, сумму уплаченной государственной пошлины в размере 752,00 руб., а всего взыскать 19 552 (Девятнадцать тысяч пятьсот пятьдесят два) руб. 00 коп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мировому судье судебного участка № 68 Раздольненского судебного района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8/68/2019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;Times New Roman" w:hAnsi="Times New Roman;Times New Roman" w:cs="Times New Roman;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