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 январ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судебного заседания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Ахмедовой Е.В. о взыскании задолженности по договору потребительского кредита (займа) № … от … г.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микрокредитная компания «Центр Денежной Помощи – ДОН» к Ахмедовой Е.В. о взыскании задолженности по договору потребительского кредита (займа) № … от … г. удовлетворить.</w:t>
      </w:r>
    </w:p>
    <w:p>
      <w:pPr>
        <w:pStyle w:val="Normal"/>
        <w:ind w:firstLine="709"/>
        <w:jc w:val="both"/>
        <w:rPr/>
      </w:pPr>
      <w:r>
        <w:rPr/>
        <w:t>Взыскать с Ахмедовой Е.В. в пользу Общества с ограниченной ответственностью микрокредитная компания «Центр Денежной Помощи – ДОН» сумму задолженности по договору потребительского кредита (займа) № … от … г. в размере … руб., из которой сумма начисленных процентов за пользование займом за период с … г. по … г. – … руб., неустойка за период с … г. по … г. – … руб.; государственную пошлину в размере … руб.; сумму судебных расходов на оказание юридической помощи в размере … руб., а всего взыскать … руб. …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18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005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66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