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/>
      </w:pPr>
      <w:r>
        <w:rPr/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7 январ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судебного заседания Митченковой П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Югорское коллекторское агентство» к Коноплянко О.С. о взыскании задолженности по договору потребительского займа № … от … г.,</w:t>
      </w:r>
    </w:p>
    <w:p>
      <w:pPr>
        <w:pStyle w:val="Normal"/>
        <w:ind w:firstLine="708"/>
        <w:jc w:val="both"/>
        <w:rPr/>
      </w:pPr>
      <w:r>
        <w:rPr/>
        <w:t>Руководствуясь ст. ст. 194–199, 233–235, 237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«Югорское коллекторское агентство» к Коноплянко О.С. о взыскании задолженности по договору потребительского займа № … от … г. удовлетворить.</w:t>
      </w:r>
    </w:p>
    <w:p>
      <w:pPr>
        <w:pStyle w:val="Normal"/>
        <w:ind w:firstLine="709"/>
        <w:jc w:val="both"/>
        <w:rPr/>
      </w:pPr>
      <w:r>
        <w:rPr/>
        <w:t>Взыскать с Коноплянко О.С. в пользу Общества с ограниченной ответственностью «Югорское коллекторское агентство» сумму задолженности по договору потребительского займа № … от … г. в размере … руб., из которой сумма основного долга – … руб., сумма начисленных процентов за пользование займом за период с … г. по … г. – … руб.; государственную пошлину в размере … руб.; сумму судебных расходов на оказание юридических услуг по договору № … от … г. в размере … руб., а всего взыскать … руб. …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Раздольнен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Раздольнен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ровой судья</w:t>
      </w:r>
      <w:r>
        <w:rPr/>
        <w:tab/>
        <w:tab/>
        <w:tab/>
        <w:tab/>
        <w:tab/>
      </w:r>
      <w:r>
        <w:rPr>
          <w:b/>
        </w:rPr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19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0</w:t>
    </w:r>
    <w:r>
      <w:rPr>
        <w:sz w:val="20"/>
        <w:szCs w:val="20"/>
        <w:lang w:val="en-US"/>
      </w:rPr>
      <w:t>-000</w:t>
    </w:r>
    <w:r>
      <w:rPr>
        <w:sz w:val="20"/>
        <w:szCs w:val="20"/>
        <w:lang w:val="ru-RU"/>
      </w:rPr>
      <w:t>006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63</w: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