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5 апрел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представителя истца –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– Баранова Е.В., действующего на основании доверенности № 56 от 29.12.2018 г., сроком с 01.01.2019 г. по 31.12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Назмутдиновой Людмиле Васильевне о взыскании задолженности по оплате работ по техническому обслуживанию газового оборудова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Назмутдиновой Людмиле Васильевне о взыскании задолженности по оплате работ по техническому обслуживанию газового оборудования удовлетворить.</w:t>
      </w:r>
    </w:p>
    <w:p>
      <w:pPr>
        <w:pStyle w:val="Normal"/>
        <w:ind w:firstLine="709"/>
        <w:jc w:val="both"/>
        <w:rPr/>
      </w:pPr>
      <w:r>
        <w:rPr/>
        <w:t>Взыскать с Назмутдиновой Людмилы Васильевны в польз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сумму задолженности по оплате работ по техническому обслуживанию газового оборудования в размере 1 406,63 руб., судебные расходы по уплате государственной пошлины в размере 400,00 руб., а всего взыскать 1806 (Одну тысячу восемьсот шесть) руб. 63 коп.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24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