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 апрел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ОО МК «Центр Денежной Помощи – ДОН» к Кузьменко Е.А.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Руководствуясь ст. ст. 1</w:t>
      </w:r>
      <w:r>
        <w:rPr>
          <w:sz w:val="20"/>
          <w:szCs w:val="20"/>
        </w:rPr>
        <w:t>94–199, 233–235 ГПК РФ, суд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ОО МК «Центр Денежной Помощи – ДОН» к Кузьменко Е.А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узьменко Е.А. в пользу ООО МК «Центр Денежной Помощи – ДОН» сумму задолженности по договору займа № 1РДДН000838 от 21.10.2016 г. в размере 28 272,00 руб., из которой сумма займа 16 000,00 руб., проценты за пользование суммой займа за период с 20.11.2016 г. по 17.01.2017 г. 11 800,00 руб., пеня за период с 20.11.2016 г. по 17.01.2017 г. 472,00 руб.; государственную пошлину в размере 1 048,17 руб.; сумму судебных расходов на оказание юридической помощи в размере 3 000,00 руб., а всего взыскать 32 320 (Тридцать две тысячи триста двадцать) руб. 17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мировому судье судебного участка № 68 Раздольненского судебного района (Раздольненский муниципальный район) Республики Крым заявление об отмене заочного решения суда в течение семи дней со дня вручения ему копии этого решения.</w:t>
      </w:r>
    </w:p>
    <w:p>
      <w:pPr>
        <w:pStyle w:val="TextBodyIndent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28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