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8 феврал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судебного заседания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Долговые Инвестиции» к Трухан Л.Н. о взыскании задолженности по договору потребительского займа № … от … г.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«Долговые Инвестиции» к Трухан Л.Н. о взыскании задолженности по договору потребительского займа № … от … г. удовлетворить.</w:t>
      </w:r>
    </w:p>
    <w:p>
      <w:pPr>
        <w:pStyle w:val="Normal"/>
        <w:ind w:firstLine="709"/>
        <w:jc w:val="both"/>
        <w:rPr/>
      </w:pPr>
      <w:r>
        <w:rPr/>
        <w:t>Взыскать с Трухан Л.Н. в пользу Общества с ограниченной ответственностью «Долговые Инвестиции» сумму задолженности по договору потребительского займа № … от … г. в размере … руб., из которой сумма займа – … руб., сумма начисленных и неуплаченных процентов за пользование займом – … руб., пеня – … руб.; государственную пошлину в размере … руб., а всего взыскать … руб. …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ровой судья</w:t>
      </w:r>
      <w:r>
        <w:rPr/>
        <w:tab/>
        <w:tab/>
        <w:tab/>
        <w:tab/>
        <w:tab/>
      </w:r>
      <w:r>
        <w:rPr>
          <w:b/>
        </w:rPr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54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en-US"/>
      </w:rPr>
      <w:t>-00</w:t>
    </w:r>
    <w:r>
      <w:rPr>
        <w:sz w:val="20"/>
        <w:szCs w:val="20"/>
        <w:lang w:val="ru-RU"/>
      </w:rPr>
      <w:t>0085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20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