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 Е Ш Е Н И 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1 мая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jc w:val="both"/>
        <w:rPr/>
      </w:pPr>
      <w:r>
        <w:rPr/>
        <w:t>с участием ответчика Белых Л.С.,</w:t>
      </w:r>
    </w:p>
    <w:p>
      <w:pPr>
        <w:pStyle w:val="Normal"/>
        <w:ind w:firstLine="708"/>
        <w:jc w:val="both"/>
        <w:rPr>
          <w:lang w:bidi="ru-RU"/>
        </w:rPr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«Микрокредитная компания «Кредитчек» </w:t>
      </w:r>
      <w:r>
        <w:rPr>
          <w:lang w:bidi="ru-RU"/>
        </w:rPr>
        <w:t>к Белых Людмиле Сергеевне о взыскании задолженности по договору потребительского займа,</w:t>
      </w:r>
    </w:p>
    <w:p>
      <w:pPr>
        <w:pStyle w:val="Normal"/>
        <w:ind w:firstLine="708"/>
        <w:rPr/>
      </w:pPr>
      <w:r>
        <w:rPr/>
        <w:t>Руководствуясь ст. ст. 194–199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Общества с ограниченной ответственностью «Микрокредитная компания «Кредитчек» </w:t>
      </w:r>
      <w:r>
        <w:rPr>
          <w:lang w:bidi="ru-RU"/>
        </w:rPr>
        <w:t xml:space="preserve">к Белых Людмиле Сергеевне о взыскании задолженности по договору потребительского займа </w:t>
      </w:r>
      <w:r>
        <w:rPr/>
        <w:t>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 </w:t>
      </w:r>
      <w:r>
        <w:rPr>
          <w:lang w:bidi="ru-RU"/>
        </w:rPr>
        <w:t xml:space="preserve">Белых Людмилы Сергеевны </w:t>
      </w:r>
      <w:r>
        <w:rPr/>
        <w:t>в пользу Общества с ограниченной ответственностью «Микрокредитная компания «Кредитчек» сумму задолженности по договору потребительского займа № 0507 от 15.09.2018 г. в общем размере 42 140,00 руб., сумму уплаченной истцом при обращении в суд государственной пошлины в размере 1464,20 руб., а всего взыскать 43 604 (Сорок три тысячи шестьсот четыре) руб. 20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сторонами в апелляционном порядке в Раздольненский районны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ровой судья</w:t>
      </w:r>
      <w:r>
        <w:rPr/>
        <w:tab/>
        <w:tab/>
        <w:tab/>
        <w:tab/>
        <w:tab/>
      </w:r>
      <w:r>
        <w:rPr>
          <w:b/>
        </w:rPr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94/68/2019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