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0 июл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Кондратюк Т.И. о взыскании сумм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Руководствуясь ст. ст. 1</w:t>
      </w:r>
      <w:r>
        <w:rPr>
          <w:sz w:val="20"/>
          <w:szCs w:val="20"/>
        </w:rPr>
        <w:t>94–199, 233–235 ГПК РФ, с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Общества с ограниченной ответственностью микрокредитная компания «Центр Денежной Помощи – ДОН» к Кондратюк Т.И. о взыскании сумм по договору займа 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Кондратюк Т.И. в пользу Общества с ограниченной ответственностью микрокредитная компания «Центр Денежной Помощи – ДОН» сумму задолженности по договору потребительского кредита (займа) № 1РДДН001064 от 19.12.2016 г. в размере 15 818,50 руб., из которой сумма займа и процентов по договору 7 000,00 руб., проценты за пользование суммой займа за период с 18.01.2017 г. по 12.04.2017 г. 8 500,00 руб., пеня за период с 18.01.2017 г. по 12.04.2017 г. 318,50 руб.; государственную пошлину в размере 632,74 руб.; сумму судебных расходов на оказание юридической помощи в размере 3 000,00 руб., а всего взыскать 19 451 (Девятнадцать тысяч четыреста пятьдесят один) руб. 24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мировому судье судебного участка № 68 Раздольненского судебного района (Раздольненский муниципальный район) Республики Крым заявление об отмене заочного решения суда в течение семи дней со дня вручения ему копии этого решения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98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