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 июл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Исмаиловой Ф.И.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Центр Денежной Помощи – ДОН» к Исмаиловой Ф.И. о взыскании сумм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Исмаиловой Ф.И.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1РДДН001074 от 21.12.2016 г. в размере 16 736,00 руб., из которой сумма основного долга и компенсации процентов за 30 дней на дату возврата по договору 8 000,00 руб., проценты за пользование суммой займа за период с 20.01.2017 г. по 13.04.2017 г. 8 400,00 руб., пеня за период с 20.01.2017 г. по 13.04.2017 г. 336,00 руб.; государственную пошлину в размере 669,44 руб.; сумму судебных расходов на оказание юридической помощи в размере 3 000,00 руб., а всего взыскать 20 405 (Двадцать тысяч четыреста пять) руб. 44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99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