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15 марта 2021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мирового судьи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Публичного акционерного общества страховая компания «Росгосстрах» к Боднару Алексею Николаевичу о возмещении ущерба в порядке регресса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Публичного акционерного общества страховая компания «Росгосстрах» к Боднара Алексею Николаевичу о возмещении ущерба в порядке регресса  -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 Боднара Алексея Николаевича в пользу Публичного акционерного общества страховая компания «Росгосстрах» сумму возмещения вреда, причененного в результате повреждения застрахованного имущества – </w:t>
      </w:r>
      <w:r>
        <w:rPr>
          <w:sz w:val="26"/>
          <w:szCs w:val="26"/>
        </w:rPr>
        <w:t xml:space="preserve">«данные изъяты» </w:t>
      </w:r>
      <w:r>
        <w:rPr/>
        <w:t xml:space="preserve"> руб.; государственную пошлину в размере </w:t>
      </w:r>
      <w:r>
        <w:rPr>
          <w:sz w:val="26"/>
          <w:szCs w:val="26"/>
        </w:rPr>
        <w:t xml:space="preserve">«данные изъяты» </w:t>
      </w:r>
      <w:r>
        <w:rPr/>
        <w:t xml:space="preserve">руб.; а всего взыскать </w:t>
      </w:r>
      <w:r>
        <w:rPr>
          <w:sz w:val="26"/>
          <w:szCs w:val="26"/>
        </w:rPr>
        <w:t xml:space="preserve">«данные изъяты» </w:t>
      </w:r>
      <w:r>
        <w:rPr/>
        <w:t xml:space="preserve"> руб. </w:t>
      </w:r>
      <w:r>
        <w:rPr>
          <w:sz w:val="26"/>
          <w:szCs w:val="26"/>
        </w:rPr>
        <w:t xml:space="preserve">«данные изъяты» </w:t>
      </w:r>
      <w:r>
        <w:rPr/>
        <w:t xml:space="preserve">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ровой судья                           /подпись/                  </w:t>
        <w:tab/>
        <w:t>Д.С. Королёв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Категория№152-О взыскании страхового возмещения( выплат) по договору ОСАГО</w:t>
    </w:r>
  </w:p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68-102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1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184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30</w: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