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Р Е Ш Е Н И 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 июл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ответчика Мазурик И.В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– ДОН» к Мазурик И.В. о взыскании сумм по договору займ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ствуясь ст. ст. 39, 173, 1</w:t>
      </w:r>
      <w:r>
        <w:rPr>
          <w:sz w:val="20"/>
          <w:szCs w:val="20"/>
        </w:rPr>
        <w:t>94–199 ГПК РФ, с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Общества с ограниченной ответственностью микрокредитная компания «Центр Денежной Помощи – ДОН» к Мазурик И.В. о взыскании сумм по договору займа удовлетвор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Мазурик И.В. в пользу Общества с ограниченной ответственностью микрокредитная компания «Центр Денежной Помощи – ДОН» сумму задолженности по договору потребительского кредита (займа) № 1РДДН000226 от 01.03.2017 г. в размере 12 142,00 руб., из которой сумма основного долга и компенсации процентов за 30 дней на дату возврата по договору 6 400,00 руб., проценты за пользование суммой займа за период с 31.03.2017 г. по 09.06.2017 г. 5 600,00 руб., пеня за период с 31.03.2017 г. по 09.06.2017 г. 142,00 руб.; государственную пошлину в размере 485,68 руб.; сумму судебных расходов на оказание юридической помощи в размере 3 000,00 руб., а всего взыскать 15 627 (Пятнадцать тысяч шестьсот двадцать семь) руб. 68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сторонами в апелляционном порядке в Раздольненский районны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109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