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9 марта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Акционерного общества «ЦДУ» к Коваленко Юрию Витальевичу о взыскании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20 ноября 2018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Акционерного общества «ЦДУ» к Коваленко Юрию Витальевичу о взыскании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20 ноября 2018 г. 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Коваленко Юрия Витальевича в пользу Акционерного общества «ЦДУ» сумму задолженности по договору займа № </w:t>
      </w:r>
      <w:r>
        <w:rPr>
          <w:sz w:val="26"/>
          <w:szCs w:val="26"/>
        </w:rPr>
        <w:t xml:space="preserve">«данные изъяты» </w:t>
      </w:r>
      <w:r>
        <w:rPr/>
        <w:t xml:space="preserve"> от 20 ноября 2018 г.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из которой сумма основного долга – 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сумма начисленных процентов за пользование кредитом (займом) –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, сумма задолженности по  штрафам (пеням) –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; государственную пошлину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; а всего взыскать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 </w:t>
      </w:r>
      <w:r>
        <w:rPr>
          <w:sz w:val="26"/>
          <w:szCs w:val="26"/>
        </w:rPr>
        <w:t xml:space="preserve">«данные изъяты» </w:t>
      </w:r>
      <w:r>
        <w:rPr/>
        <w:t xml:space="preserve">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111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208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55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