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02 апреля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АйДи Коллект» к Зубковой Светлане Юрьевне о взыскании задолженности по договору потребительского займа № «данные изъяты» от 24 апреля 2019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бщества с ограниченной ответственностью «АйДи Коллект» к Зубковой Светлане Юрьевне о взыскании задолженности по договору потребительского займа № «данные изъяты»  от 24 апреля 2019 г.  - удовлетворить.</w:t>
      </w:r>
    </w:p>
    <w:p>
      <w:pPr>
        <w:pStyle w:val="Normal"/>
        <w:ind w:firstLine="709"/>
        <w:jc w:val="both"/>
        <w:rPr/>
      </w:pPr>
      <w:r>
        <w:rPr/>
        <w:t>Взыскать с Зубковой Светланы Юрьевны в пользу Общества с ограниченной ответственностью «АйДи Коллект» сумму задолженности по договору потребительского займа № 1722218004 от 24 апреля 2019 г. в размере «данные изъяты» руб., из которой сумма основного долга –  9 500 руб., сумма начисленных процентов за пользование кредитом (займом) – 2 295 руб., сумма просроченных процентов – «данные изъяты» сумма задолженности по  штрафам (пеням) – «данные изъяты» руб.; государственную пошлину в размере «данные изъяты» руб.; а всего взыскать «данные изъяты»  руб. 47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203-Иски о взыскании сумм по договору займа, кредитному договору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68-114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1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216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9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