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/>
      </w:pPr>
      <w:r>
        <w:rPr/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апре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у Публичного акционерного общества Страховая Компания </w:t>
      </w:r>
      <w:r>
        <w:rPr>
          <w:lang w:bidi="ru-RU"/>
        </w:rPr>
        <w:t xml:space="preserve">«Росгосстрах» </w:t>
      </w:r>
      <w:r>
        <w:rPr/>
        <w:t>к Пичугину Е.А. о возмещении ущерба в порядке регресса,</w:t>
      </w:r>
    </w:p>
    <w:p>
      <w:pPr>
        <w:pStyle w:val="Normal"/>
        <w:ind w:firstLine="708"/>
        <w:jc w:val="both"/>
        <w:rPr/>
      </w:pPr>
      <w:r>
        <w:rPr/>
        <w:t>Руководствуясь ст. ст. 194–199, 233–235, 237 ГПК РФ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Публичного акционерного общества Страховая Компания </w:t>
      </w:r>
      <w:r>
        <w:rPr>
          <w:lang w:bidi="ru-RU"/>
        </w:rPr>
        <w:t xml:space="preserve">«Росгосстрах» </w:t>
      </w:r>
      <w:r>
        <w:rPr/>
        <w:t>к Пичугину Е.А. о возмещении ущерба в порядке регресса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Пичугина Е.А. в пользу Публичного акционерного общества Страховая Компания </w:t>
      </w:r>
      <w:r>
        <w:rPr>
          <w:lang w:bidi="ru-RU"/>
        </w:rPr>
        <w:t xml:space="preserve">«Росгосстрах» </w:t>
      </w:r>
      <w:r>
        <w:rPr/>
        <w:t xml:space="preserve">сумму страхового возмещения в размере … руб., выплаченную Публичным акционерным обществом Страховая Компания </w:t>
      </w:r>
      <w:r>
        <w:rPr>
          <w:lang w:bidi="ru-RU"/>
        </w:rPr>
        <w:t xml:space="preserve">«Росгосстрах» </w:t>
      </w:r>
      <w:r>
        <w:rPr/>
        <w:t>в связи с дорожно-транспортным происшествием, имевшим место … г. в .. час. … мин. напротив д. … по ул. … в г. …, сумму уплаченной истцом при обращении в суд государственной пошлины в размере … руб., а всего взыскать … руб. … коп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Раздольнен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Раздольнен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ровой судья</w:t>
      </w:r>
      <w:r>
        <w:rPr/>
        <w:tab/>
        <w:tab/>
        <w:tab/>
        <w:tab/>
        <w:tab/>
      </w:r>
      <w:r>
        <w:rPr>
          <w:b/>
        </w:rPr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2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215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1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