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Heading"/>
        <w:ind w:hanging="0"/>
        <w:rPr>
          <w:sz w:val="22"/>
          <w:szCs w:val="22"/>
        </w:rPr>
      </w:pPr>
      <w:r>
        <w:rPr>
          <w:b w:val="false"/>
          <w:sz w:val="22"/>
          <w:szCs w:val="22"/>
        </w:rPr>
        <w:t>(резолютивная часть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4 августа 2017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при секретаре Гринько Э.Э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Государственного унитарного предприятия Республики Крым «Крымгазсети» в лице Раздольненского управления по эксплуатации газового хозяйства Государственного унитарного предприятия Республики Крым «Крымгазсети» к Смоктий И.Ф. о взыскании задолженности за потребленный природный газ,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Руководствуясь ст. ст. 1</w:t>
      </w:r>
      <w:r>
        <w:rPr>
          <w:sz w:val="22"/>
          <w:szCs w:val="22"/>
        </w:rPr>
        <w:t>94–199, 233–235 ГПК РФ, су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газсети» в лице Раздольненского управления по эксплуатации газового хозяйства Государственного унитарного предприятия Республики Крым «Крымгазсети» к Смоктий И.Ф. о взыскании задолженности за потребленный природный газ удовлетвор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зыскать со Смоктий И.Ф. в пользу Государственного унитарного предприятия Республики Крым «Крымгазсети» в лице Раздольненского управления по эксплуатации газового хозяйства Государственного унитарного предприятия Республики Крым «Крымгазсети» сумму задолженности за потребленный природный газ за период с октября 2016 года по июнь 2017 года включительно в размере 13 749,99 руб., судебные расходы по уплате государственной пошлины в размере 550,00 руб., а всего взыскать 14299 (Четырнадцать тысяч двести девяносто девять) руб. 99 коп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Мировой судья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68-122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