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ЗАОЧНОЕ РЕШЕНИЕ</w:t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Heading"/>
        <w:ind w:hanging="0"/>
        <w:rPr>
          <w:sz w:val="22"/>
          <w:szCs w:val="22"/>
        </w:rPr>
      </w:pPr>
      <w:r>
        <w:rPr>
          <w:b w:val="false"/>
          <w:sz w:val="22"/>
          <w:szCs w:val="22"/>
        </w:rPr>
        <w:t>(резолютивная часть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19 октября 2017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при секретаре Алёхиной Н.В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представителя истца –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Джанкое Осиповой Н.Ю., действующей на основании доверенности № 20-3/7908-9 от 27.12.2016 г. сроком по 31.12.2017 г. включительно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Джанкое к Кущ И.С., Кущ И.А. и Кущ М.А. о взыскании задолженности по оплате за тепловую энергию (отопление),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Руководствуясь ст. ст. 1</w:t>
      </w:r>
      <w:r>
        <w:rPr>
          <w:sz w:val="22"/>
          <w:szCs w:val="22"/>
        </w:rPr>
        <w:t>94–199, 233–235 ГПК РФ, су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Джанкое к Кущ И.С., Кущ И.А. и Кущ М.А. о взыскании задолженности по оплате за тепловую энергию (отопление)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зыскать в солидарном порядке с Кущ И.С., Кущ И.А. и Кущ М.А.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Джанкое сумму задолженности по оплате за тепловую энергию (отопление) за период с 01 марта 2016 г. по 01 февраля 2017 г. в размере 3 807,51 руб. исходя из отапливаемой площади 43,4 кв.м., судебные расходы по уплате государственной пошлины в размере 400,00 руб., а всего взыскать 4 207 (Четыре тысячи двести семь) руб. 51 коп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мировому судье судебного участка № 68 Раздольненского судебного района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очное решение суда может быть обжаловано сторонами в апелляционном порядке в Раздольнен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>Мировой судья</w:t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-68-128/2017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basedOn w:val="Style14"/>
    <w:qFormat/>
    <w:rPr>
      <w:sz w:val="17"/>
      <w:szCs w:val="17"/>
      <w:lang w:bidi="ar-SA"/>
    </w:rPr>
  </w:style>
  <w:style w:type="character" w:styleId="Style19">
    <w:name w:val="Основной текст + Полужирный"/>
    <w:basedOn w:val="Style18"/>
    <w:qFormat/>
    <w:rPr>
      <w:b/>
      <w:bCs/>
    </w:rPr>
  </w:style>
  <w:style w:type="character" w:styleId="Style20">
    <w:name w:val="Колонтитул_"/>
    <w:basedOn w:val="Style14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basedOn w:val="Style20"/>
    <w:qFormat/>
    <w:rPr>
      <w:sz w:val="23"/>
      <w:szCs w:val="23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basedOn w:val="Style14"/>
    <w:qFormat/>
    <w:rPr>
      <w:b/>
      <w:bCs/>
      <w:spacing w:val="20"/>
      <w:sz w:val="12"/>
      <w:szCs w:val="12"/>
      <w:lang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