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06 июн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Индивидуального предпринимателя Луценко Леонида Сергеевича к Бадалбоеву Улугбеку Рустаму оглы о взыскании задолженности по оплате стоимости перемещения и хранения задержанного транспортного средства на территории специализированной стоянк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ст. ст. 194–199, 233–235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Индивидуального предпринимателя Луценко Леонида Сергеевича к Бадалбоеву Улугбеку Рустаму оглы о взыскании задолженности по оплате стоимости перемещения и хранения задержанного транспортного средства на территории специализированной стоянки удовлетворить.</w:t>
      </w:r>
    </w:p>
    <w:p>
      <w:pPr>
        <w:pStyle w:val="Normal"/>
        <w:ind w:firstLine="709"/>
        <w:jc w:val="both"/>
        <w:rPr/>
      </w:pPr>
      <w:r>
        <w:rPr/>
        <w:t>Взыскать с Бадалбоева Улугбека Рустама оглы в пользу Индивидуального предпринимателя Луценко Леонида Сергеевича сумму задолженности по оплате стоимости перемещения и хранения задержанного транспортного средства на территории специализированной стоянки в размере 14 709,00 руб., проценты за пользование чужими денежными средствами в размере 115,56 руб., судебные расходы на оплату юридических услуг в размере 10 000,00 руб., судебные расходы по уплате государственной пошлины в размере 944,74 руб., а всего взыскать 25 769 (Двадцать пять тысяч семьсот шестьдесят девять) руб. 30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133/68/2019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