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 июн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представителя истца – Управления труда и социальной защиты населения Администрации Раздольненского района Республики Крым – Зуфаровой З.И., действующей на основании доверенности № 111 от 16.01.2019 г. сроком до 31.12.2019 г.,</w:t>
      </w:r>
    </w:p>
    <w:p>
      <w:pPr>
        <w:pStyle w:val="Normal"/>
        <w:jc w:val="both"/>
        <w:rPr/>
      </w:pPr>
      <w:r>
        <w:rPr/>
        <w:t>ответчика Ковальской С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Управления труда и социальной защиты населения Администрации Раздольненского района Республики Крым к Ковальской Светлане Анатольевне о взыскании неосновательного обогащения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уководствуясь ст. ст. 39, 173, 194–199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Управления труда и социальной защиты населения Администрации Раздольненского района Республики Крым к Ковальской Светлане Анатольевне о взыскании неосновательного обогащения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Ковальской Светланы Анатольевны в пользу Управления труда и социальной защиты населения Администрации Раздольненского района Республики Крым сумму неосновательного обогащения: в виде излишне выплаченной суммы ежеквартального пособия на ребенка одинокой матери за период с 01 мая по 30 июня 2019 г. в размере 3 600,92 руб.; в виде излишне выплаченной суммы ежемесячного пособия по уходу за ребенком до 1,5 лет за период со 02 по 30 апреля 2019 г. в размере 6 336,39 руб., а всего взыскать 9 937 (Девять тысяч девятьсот тридцать семь) руб. 31 ко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Ковальской Светланы Анатольевны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400 (Четыреста) руб. 00 коп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9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37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