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резолютивная часть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9 июня 2019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при секретаре Митченковой П.М.,</w:t>
      </w:r>
    </w:p>
    <w:p>
      <w:pPr>
        <w:pStyle w:val="Normal"/>
        <w:jc w:val="both"/>
        <w:rPr/>
      </w:pPr>
      <w:r>
        <w:rPr/>
        <w:t>с участием ответчика Кондратюк Т.И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гражданское дело по иску Общества с ограниченной ответственностью микрокредитная компания «Центр Денежной Помощи – ДОН» к Кондратюк Татьяне Ивановне о взыскании сумм по договору займа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Руководствуясь ст. ст. 39, 173, 194–199 ГПК РФ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/>
      </w:pPr>
      <w:r>
        <w:rPr/>
        <w:t>Исковые требования Общества с ограниченной ответственностью микрокредитная компания «Центр Денежной Помощи – ДОН» к Кондратюк Татьяне Ивановне о взыскании сумм по договору займа удовлетвор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зыскать с Кондратюк Татьяны Ивановны в пользу Общества с ограниченной ответственностью микрокредитная компания «Центр Денежной Помощи – ДОН» сумму задолженности по договору потребительского кредита (займа) № 1РДДН001064 от 19.12.2016 г. в размере 9 672,48 руб., из которой проценты за пользование суммой займа за период с 13.04.2017 г. по 04.05.2018 г. – 8 500,00 руб., неустойка за период с 13.04.2017 г. по 04.05.2018 г. – 1 172,48 руб.; государственную пошлину в размере 400,00 руб.; сумму судебных расходов на оказание юридической помощи в размере 3 000,00 руб., а всего взыскать 13 072 (Тринадцать тысяч семьдесят два) руб. 48 ко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firstLine="709"/>
        <w:rPr/>
      </w:pPr>
      <w:r>
        <w:rPr/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ind w:firstLine="709"/>
        <w:rPr/>
      </w:pPr>
      <w:r>
        <w:rPr/>
        <w:t>Решение может быть обжаловано сторонами в апелляционном порядке в Раздольненский районны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 68 Раздольненского судебного района (Раздольненский муниципальный район) Республики Крым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Мировой судья</w:t>
      </w:r>
      <w:r>
        <w:rPr/>
        <w:tab/>
        <w:tab/>
        <w:tab/>
        <w:tab/>
        <w:tab/>
      </w:r>
      <w:r>
        <w:rPr>
          <w:b/>
        </w:rPr>
        <w:t>Лазарев П.Н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2</w:t>
    </w:r>
    <w:r>
      <w:rPr>
        <w:sz w:val="20"/>
        <w:szCs w:val="20"/>
        <w:lang w:val="ru-RU"/>
      </w:rPr>
      <w:t>-139/68/2019</w:t>
    </w:r>
  </w:p>
</w:hdr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