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августа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Конончуку С.Ю.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Центр Денежной Помощи – ДОН» к Конончуку С.Ю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Конончука С.Ю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1071 от 21.12.2016 г. в размере 16 736,00 руб., из которой сумма основного долга и компенсации процентов за 30 дней на дату возврата по договору 8 000,00 руб., проценты за пользование суммой займа за период с 20.01.2017 г. по 13.04.2017 г. 8 400,00 руб., пеня за период с 20.01.2017 г. по 13.04.2017 г. 336,00 руб.; государственную пошлину в размере 669,44 руб.; сумму судебных расходов на оказание юридической помощи в размере 3 000,00 руб., а всего взыскать 20 405 (Двадцать тысяч четыреста пять) руб. 44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8-145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