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августа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Пулык О.В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Пулык О.В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Пулык О.В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1052 от 16.12.2016 г. в размере 17 152,00 руб., из которой сумма основного долга и компенсации процентов за 30 дней на дату возврата по договору 8 000,00 руб., проценты за пользование суммой займа за период с 15.01.2017 г. по 12.04.2017 г. 8 800,00 руб., пеня за период с 15.01.2017 г. по 12.04.2017 г. 352,00 руб.; государственную пошлину в размере 686,08 руб.; сумму судебных расходов на оказание юридической помощи в размере 3 000,00 руб., а всего взыскать 20 838 (Двадцать тысяч восемьсот тридцать восемь) руб. 08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46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