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июн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Страхового публичного акционерного общества «Ингосстрах» к Дальцаеву Харону Баудиновичу о возмещении ущерба в порядке регресса,</w:t>
      </w:r>
    </w:p>
    <w:p>
      <w:pPr>
        <w:pStyle w:val="Normal"/>
        <w:ind w:firstLine="708"/>
        <w:rPr/>
      </w:pPr>
      <w:r>
        <w:rPr/>
        <w:t>Руководствуясь ст. ст. 1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Страхового публичного акционерного общества «Ингосстрах» к Дальцаеву Харону Баудиновичу о возмещении ущерба в порядке регресса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</w:t>
      </w:r>
      <w:r>
        <w:rPr>
          <w:lang w:bidi="ru-RU"/>
        </w:rPr>
        <w:t xml:space="preserve">Дальцаева Харона Баудиновича </w:t>
      </w:r>
      <w:r>
        <w:rPr/>
        <w:t>в пользу Страхового публичного акционерного общества «Ингосстрах» сумму выплаченного Страховым публичным акционерным обществом «Ингосстрах»</w:t>
      </w:r>
      <w:r>
        <w:rPr>
          <w:lang w:bidi="ru-RU"/>
        </w:rPr>
        <w:t xml:space="preserve"> </w:t>
      </w:r>
      <w:r>
        <w:rPr/>
        <w:t>страхового возмещения в размере 6 516,11 руб., выплаченную Страховым публичным акционерным обществом «Ингосстрах» в связи с дорожно-транспортным происшествием, имевшим место 02.12.2016 г. в 08 час. 20 мин. в районе дома 7 по ул. Поляны г. Москвы, сумму уплаченной истцом при обращении в суд государственной пошлины в размере 400,00 руб., сумму судебных расходов за оказание юридических услуг ООО «БКГ» по подготовке искового заявления и предъявлению его в суд в размере 3 000,00 руб., а всего взыскать 9 916 (Девять тысяч девятьсот шестнадцать) руб. 11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49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