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Р Е Ш Е Н И 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сент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ответчика Абляева И.С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Абляеву И.С. о взыскании сумм по договору займ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39, 173, 1</w:t>
      </w:r>
      <w:r>
        <w:rPr>
          <w:sz w:val="20"/>
          <w:szCs w:val="20"/>
        </w:rPr>
        <w:t>94–199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Абляеву И.С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Абляева И.С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0333 от 27.03.2017 г. в размере 30 385,00 руб., из которой сумма основного долга и компенсации процентов за 30 дней на дату возврата по договору 16 000,00 руб., проценты за пользование суммой займа за период с 26.04.2017 г. по 11.07.2017 г. 14 000,00 руб., пеня за период с 26.04.2017 г. по 11.07.2017 г. 385,00 руб.; государственную пошлину в размере 1 111,55 руб.; сумму судебных расходов на оказание юридической помощи в размере 3 000,00 руб., а всего взыскать 34 496 (Тридцать четыре тысячи четыреста девяносто шесть) руб. 55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8-155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