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 Е Ш Е Н И 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8 сент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jc w:val="both"/>
        <w:rPr/>
      </w:pPr>
      <w:r>
        <w:rPr/>
        <w:t>с участием представителя истца – Кредитного потребительского кооператива «Суперкредит» Дубининой Д.Г., действующей на основании доверенности № 35/17 от 14.02.2017 г. сроком до 31.12.2017 г.,</w:t>
      </w:r>
    </w:p>
    <w:p>
      <w:pPr>
        <w:pStyle w:val="Normal"/>
        <w:jc w:val="both"/>
        <w:rPr/>
      </w:pPr>
      <w:r>
        <w:rPr/>
        <w:t>ответчика Петрова И.Д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Кредитного потребительского кооператива «Суперкредит» к Петрову И.Д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 ГПК РФ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Кредитного потребительского кооператива «Суперкредит» к Петрову И.Д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Петрова И.Д. в пользу Кредитного потребительского кооператива «Суперкредит» сумму задолженности по договору потребительского займа № 2-0024/17 от 21.01.2017 г. в размере 27 880,63 руб., из которой сумма займа 22 740,17 руб., проценты за пользование суммой займа за период с 07.04.2017 г. по 14.08.2017 г. 4 661,42 руб., пеня за период с 16.05.2017 г. по 14.08.2017 г. 179,04 руб., ежегодный членский взнос 300,00 руб.; государственную пошлину в размере 1 036,42 руб., а всего взыскать 28 917 (Двадцать восемь тысяч девятьсот семнадцать) руб. 05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8-158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