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0 августа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Звягин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ая компания «Касса Взаимопомощи Вятка» к Мартынюку Василию Александровичу о взыскании сумм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, 233–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микрокредитная компания «Касса Взаимопомощи Вятка» к Мартынюку Василию Александровичу о взыскании сумм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  <w:t>Взыскать с Мартынюка Василия Александровича в пользу Общества с ограниченной ответственностью микрокредитная компания «Касса Взаимопомощи Вятка» сумму задолженности по договору займа № К63800186 от 11.06.2015 г. в размере 12 000,00 руб., из которой сумма основного долга 5 000,00 руб., сумма процентов за пользование суммой займа за период с 11.06.2015 г. по 28.12.2015 г. 7 000,00 руб.; государственную пошлину в размере 480,00 руб., а всего взыскать 12 480 (Двенадцать тысяч четыреста восемьдесят) руб. 00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ировой судья</w:t>
      </w:r>
      <w:r>
        <w:rPr/>
        <w:tab/>
        <w:tab/>
        <w:t>/подпись/</w:t>
      </w:r>
      <w:r>
        <w:rPr>
          <w:i/>
        </w:rPr>
        <w:tab/>
      </w:r>
      <w:r>
        <w:rPr>
          <w:b/>
        </w:rPr>
        <w:tab/>
        <w:tab/>
        <w:t>Королёв Д.С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Копия верна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Заочное решение не вступило в законную силу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Мировой судья                                                                                     Королёв Д.С.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Секретарь судебного заседания                                                        Звягина П.М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220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