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0"/>
          <w:szCs w:val="20"/>
        </w:rPr>
        <w:t>Р Е Ш Е Н И Е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Heading"/>
        <w:ind w:hanging="0"/>
        <w:rPr>
          <w:sz w:val="20"/>
          <w:szCs w:val="20"/>
        </w:rPr>
      </w:pPr>
      <w:r>
        <w:rPr>
          <w:b w:val="false"/>
          <w:sz w:val="20"/>
          <w:szCs w:val="20"/>
        </w:rPr>
        <w:t>(резолютивная час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4 ноября 2017 г.</w:t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ответчика Копыстко В.И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Центр Денежной Помощи – ДОН» к Копыстко В.И. о взыскании сумм по договору займа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ствуясь ст. ст. 39, 173, 1</w:t>
      </w:r>
      <w:r>
        <w:rPr>
          <w:sz w:val="20"/>
          <w:szCs w:val="20"/>
        </w:rPr>
        <w:t>94–199 ГПК РФ, су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ковые требования Общества с ограниченной ответственностью микрокредитная компания «Центр Денежной Помощи – ДОН» к Копыстко В.И. о взыскании сумм по договору займа удовлетворит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ыскать с Копыстко В.И. в пользу Общества с ограниченной ответственностью микрокредитная компания «Центр Денежной Помощи – ДОН» сумму задолженности по договору потребительского кредита (займа) № 1РДДН000570 от 24.05.2017 г. в размере 30 390,00 руб., из которой сумма основного долга и компенсации процентов за 30 дней на дату возврата по договору 16 000,00 руб., проценты за пользование суммой займа за период с 23.06.2017 г. по 08.09.2017 г. 14 000,00 руб., пеня за период с 23.06.2017 г. по 08.09.2017 г. 390,00 руб.; государственную пошлину в размере 1 111,71 руб.; сумму судебных расходов на оказание юридической помощи в размере 3 000,00 руб., а всего взыскать 34 501 (Тридцать четыре тысячи пятьсот один) руб. 71 коп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СОГЛАСОВАНО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«___» __________ 2017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__________ Лазарев П.Н.</w:t>
      </w:r>
    </w:p>
    <w:p>
      <w:pPr>
        <w:pStyle w:val="TextBodyIndent"/>
        <w:ind w:hanging="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2-68-221/2017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