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ЗАОЧНОЕ 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езолютивная часть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8 сентября 2019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при секретаре Митченковой П.М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у Государственного учреждения – Управления Пенсионного фонда Российской Федерации в Черноморском районе Республики Крым (межрайонное) к Аблякимовой Айше Мидатовне о взыскании неосновательного обогащения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Руководствуясь ст. ст. 194–199, 233–235 ГПК РФ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Исковые требования Государственного учреждения – Управления Пенсионного фонда Российской Федерации в Черноморском районе Республики Крым (межрайонное) к Аблякимовой Айше Мидатовне о взыскании неосновательного обогащения удовлетвор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зыскать с Аблякимовой Айше Мидатовны в пользу Государственного учреждения – Управления Пенсионного фонда Российской Федерации в Черноморском районе Республики Крым (межрайонное) сумму неосновательного обогащения в виде незаконно полученной излишне выплаченной страховой пенсии по старости за период с 01.08.2016 г. по 31.03.2017 г. в размере 14 322,42 руб., сумму уплаченной истцом при обращении в суд государственной пошлины в размере 573,00 руб., а всего взыскать 14 895 (Четырнадцать тысяч восемьсот девяносто пять) руб. 42 коп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ind w:firstLine="709"/>
        <w:rPr/>
      </w:pPr>
      <w:r>
        <w:rPr/>
        <w:t>Ответчик вправе подать мировому судье судебного участка № 68 Раздольненского судебного района заявление об отмене заочного решения суда в течение семи дней со дня вручения ему копии этого решения.</w:t>
      </w:r>
    </w:p>
    <w:p>
      <w:pPr>
        <w:pStyle w:val="TextBodyIndent"/>
        <w:ind w:firstLine="709"/>
        <w:rPr/>
      </w:pPr>
      <w:r>
        <w:rPr/>
        <w:t>Заочное решение суда может быть обжаловано сторонами в апелляционном порядке в Раздольнен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Мировой судья</w:t>
      </w:r>
      <w:r>
        <w:rPr/>
        <w:tab/>
        <w:tab/>
        <w:tab/>
        <w:tab/>
        <w:tab/>
      </w:r>
      <w:r>
        <w:rPr>
          <w:b/>
        </w:rPr>
        <w:t>Лазарев П.Н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</w:t>
    </w:r>
    <w:r>
      <w:rPr>
        <w:sz w:val="20"/>
        <w:szCs w:val="20"/>
        <w:lang w:val="ru-RU"/>
      </w:rPr>
      <w:t>-238/68/2019</w:t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