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Heading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>(резолютивная часть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 декабря 2017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Сивуку В.В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уководствуясь ст. ст. 1</w:t>
      </w:r>
      <w:r>
        <w:rPr>
          <w:sz w:val="22"/>
          <w:szCs w:val="22"/>
        </w:rPr>
        <w:t>94–199, 233–235 ГПК РФ, с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Центр Денежной Помощи – ДОН» к Сивуку В.В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 Сивука В.В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0487 от 06.05.2017 г. в размере 20 674,50 руб., из которой сумма основного долга и компенсации процентов за 29 дней на дату возврата по договору 11 060,00 руб., проценты за пользование суммой займа за период с 04.06.2017 г. по 09.08.2017 г. 9 380,00 руб., пеня за период с 04.06.2017 г. по 09.08.2017 г. 234,50 руб.; государственную пошлину в размере 820,24 руб.; сумму судебных расходов на оказание юридической помощи в размере 3 000,00 руб., а всего взыскать 24 494 (Двадцать четыре тысячи четыреста девяносто четыре) руб. 74 коп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ировой судья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244/68</w:t>
    </w:r>
    <w:r>
      <w:rPr>
        <w:sz w:val="20"/>
        <w:szCs w:val="20"/>
      </w:rPr>
      <w:t>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