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5 июн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Микрофинансовая компания «Лайм-Займ» к Коваленко Юрию Витальевичу о взыскании задолженности по договору займа № «данные изъяты» от «данные изъяты»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иску Общества с ограниченной ответственностью «Микрофинансовая компания «Лайм-Займ» к Коваленко Юрию Витальевичу о взыскании задолженности по договору займа № «данные изъяты»  от «данные изъяты»  г - удовлетворить.</w:t>
      </w:r>
    </w:p>
    <w:p>
      <w:pPr>
        <w:pStyle w:val="Normal"/>
        <w:ind w:firstLine="708"/>
        <w:jc w:val="both"/>
        <w:rPr/>
      </w:pPr>
      <w:r>
        <w:rPr/>
        <w:t>Взыскать с Коваленко Юрия Витальевича в пользу Общества с ограниченной ответственностью «Микрофинансовая компания «Лайм-Займ» сумму задолженности по договору № 1900394547 от 10 декабря 2018 г.,  в размере «данные изъяты» руб., из которой сумма основного долга –  «данные изъяты» руб., сумма начисленных процентов за пользование кредитом (займом) «данные изъяты»  руб., сумма задолженности по  штрафам (пеням) – 325,80 руб., комиссия за выбранный канал выдачи займа – «данные изъяты» руб.,  государственную пошлину в размере «данные изъяты» руб.; а всего взыскать «данные изъяты» руб. «данные изъяты» 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278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553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8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