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ию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помощнике мирового судьи Юсуповой Н.Р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АО «ЦДУ» к Трухан Ольге Анатольевне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АО «ЦДУ» к Трухан Ольге Анатольевне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с Трухан Ольги Анатольевны в пользу АО «ЦДУ» сумму задолженности по договору займа № … от … … … г., определенную на … г., в размере 4 411,72 руб., из которой сумма основного долга – 4 000,00 руб., сумма задолженности по штрафам/пеням – 411,72 руб.; государственную пошлину в размере 400,00 руб., а всего взыскать 4 811 (Четыре тысячи восемьсот одиннадцать) руб. 72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279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511-03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