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ию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помощнике мирового судьи Юсуповой Н.Р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Гринь Людмиле Владимировне о взыскании задолженности по договору потребительского кредита (займа) № … от …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к Гринь Людмиле Владимировне о взыскании задолженности по договору потребительского кредита (займа) № … от … г. удовлетворить.</w:t>
      </w:r>
    </w:p>
    <w:p>
      <w:pPr>
        <w:pStyle w:val="Normal"/>
        <w:ind w:firstLine="709"/>
        <w:jc w:val="both"/>
        <w:rPr/>
      </w:pPr>
      <w:r>
        <w:rPr/>
        <w:t>Взыскать с Гринь Людмилы Владимировны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… от … г. в размере 28 446,65 руб., из которой сумма начисленных процентов за пользование займом за период с 08.07.2018 г. по 10.12.2019 г. – 25 350,00 руб., неустойка за период с 08.07.2018 г. по 10.12.2019 г. – 3 096,65 руб.; государственную пошлину в размере 1 053,40 руб.; сумму судебных расходов на оказание юридической помощи в размере 1 000,00 руб., а всего взыскать 30 500 (Тридцать тысяч пятьсот) руб. 05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282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516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85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