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3 октябр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Звягин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Югорское коллекторское агентство» к Гаврилову Александру Андреевичу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, 233–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Югорское коллекторское агентство» к Гаврилову Александру Андреевичу о взыскании задолженности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Гаврилова Александра Андреевича в пользу Общества с ограниченной ответственностью «Югорское коллекторское агентство» сумму задолженности по договору потребительского займа № ВДСМ-2/С/16.796 от 23.06.2016 г. в размере 15 000,00 руб., из которой сумма основного долга 3 000,00 руб., сумма процентов за пользование займом за период с 24.06.2016 г. по 10.01.2017 г. 12 000,00 руб., государственную пошлину в размере 600,00 руб., а всего взыскать 15 600 (Пятнадцать тысяч шестьсот) руб. 00 коп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</w:t>
    </w:r>
    <w:r>
      <w:rPr>
        <w:sz w:val="20"/>
        <w:szCs w:val="20"/>
        <w:lang w:val="ru-RU"/>
      </w:rPr>
      <w:t>291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