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1 октябр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у Публичного акционерного общества Страховая Компания </w:t>
      </w:r>
      <w:r>
        <w:rPr>
          <w:lang w:bidi="ru-RU"/>
        </w:rPr>
        <w:t xml:space="preserve">«Росгосстрах» </w:t>
      </w:r>
      <w:r>
        <w:rPr/>
        <w:t>к Боднар Алексею Николаевичу о возмещении ущерба в порядке регресса,</w:t>
      </w:r>
    </w:p>
    <w:p>
      <w:pPr>
        <w:pStyle w:val="Normal"/>
        <w:ind w:firstLine="708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Публичного акционерного общества Страховая Компания </w:t>
      </w:r>
      <w:r>
        <w:rPr>
          <w:lang w:bidi="ru-RU"/>
        </w:rPr>
        <w:t xml:space="preserve">«Росгосстрах» </w:t>
      </w:r>
      <w:r>
        <w:rPr/>
        <w:t>к Боднар Алексею Николаевичу о возмещении ущерба в порядке регресса удовлетворить.</w:t>
      </w:r>
    </w:p>
    <w:p>
      <w:pPr>
        <w:pStyle w:val="Normal"/>
        <w:ind w:firstLine="709"/>
        <w:jc w:val="both"/>
        <w:rPr/>
      </w:pPr>
      <w:r>
        <w:rPr/>
        <w:t>Взыскать с Боднар Алексея Николаевича</w:t>
      </w:r>
      <w:r>
        <w:rPr>
          <w:lang w:bidi="ru-RU"/>
        </w:rPr>
        <w:t xml:space="preserve"> </w:t>
      </w:r>
      <w:r>
        <w:rPr/>
        <w:t xml:space="preserve">в пользу Публичного акционерного общества Страховая Компания </w:t>
      </w:r>
      <w:r>
        <w:rPr>
          <w:lang w:bidi="ru-RU"/>
        </w:rPr>
        <w:t xml:space="preserve">«Росгосстрах» </w:t>
      </w:r>
      <w:r>
        <w:rPr/>
        <w:t xml:space="preserve">сумму выплаченного Публичным акционерным обществом Страховая Компания </w:t>
      </w:r>
      <w:r>
        <w:rPr>
          <w:lang w:bidi="ru-RU"/>
        </w:rPr>
        <w:t xml:space="preserve">«Росгосстрах» </w:t>
      </w:r>
      <w:r>
        <w:rPr/>
        <w:t xml:space="preserve">страхового возмещения в размере 31 100,00 руб., выплаченную Публичным акционерным обществом Страховая Компания </w:t>
      </w:r>
      <w:r>
        <w:rPr>
          <w:lang w:bidi="ru-RU"/>
        </w:rPr>
        <w:t xml:space="preserve">«Росгосстрах» </w:t>
      </w:r>
      <w:r>
        <w:rPr/>
        <w:t>в связи с дорожно-транспортным происшествием, имевшим место 17.11.2017 г. в 12 час. 15 мин. в районе дома 175 по проспекту Победы г. Симферополь, сумму уплаченной истцом при обращении в суд государственной пошлины в размере 1 133,00 руб., а всего взыскать 32 233 (Тридцать две тысячи двести тридцать три) руб. 00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27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