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декабр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Звягин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Федерального казенного учреждения «Управление федеральных автомобильных дорог «Черноморье» Федерального дорожного агентства» к Коляго Александру Стефановичу о взыскании суммы вреда за провоз тяжеловесных грузов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. ст. 1</w:t>
      </w:r>
      <w:r>
        <w:rPr/>
        <w:t>94–199, 233–235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Федерального казенного учреждения «Управление федеральных автомобильных дорог «Черноморье» Федерального дорожного агентства» к Коляго Александру Стефановичу о взыскании суммы вреда за провоз тяжеловесных грузов удовлетворить.</w:t>
      </w:r>
    </w:p>
    <w:p>
      <w:pPr>
        <w:pStyle w:val="Normal"/>
        <w:ind w:firstLine="709"/>
        <w:jc w:val="both"/>
        <w:rPr/>
      </w:pPr>
      <w:r>
        <w:rPr/>
        <w:t>Взыскать с Коляго Александра Стефановича в пользу Федерального казенного учреждения «Управление федеральных автомобильных дорог «Черноморье» Федерального дорожного агентства» сумму вреда за провоз 01.08.2015 г. тяжеловесных грузов по автомобильным дорогам федерального значения в размере 44 478 (Сорок четыре тысячи четыреста семьсот восемьдесят) руб. 00 коп..</w:t>
      </w:r>
    </w:p>
    <w:p>
      <w:pPr>
        <w:pStyle w:val="Normal"/>
        <w:ind w:firstLine="709"/>
        <w:jc w:val="both"/>
        <w:rPr/>
      </w:pPr>
      <w:r>
        <w:rPr/>
        <w:t>Взыскать с Коляго Александра Стефановича в доход бюджета муниципального образования Раздольненское сельское поселение Раздольненского района Республики Крым государственную пошлину в размере 1 534 (Одна тысяча пятьсот тридцать четыре) руб. 34 коп.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судебного участка № 68 Раздольненского судебного района (Раздольненский муниципальный район) Республики Крым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</w:t>
    </w:r>
    <w:r>
      <w:rPr>
        <w:sz w:val="20"/>
        <w:szCs w:val="20"/>
        <w:lang w:val="ru-RU"/>
      </w:rPr>
      <w:t>367/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