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ЗАОЧНОЕ РЕШЕНИЕ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Heading"/>
        <w:ind w:hanging="0"/>
        <w:rPr>
          <w:sz w:val="20"/>
          <w:szCs w:val="20"/>
        </w:rPr>
      </w:pPr>
      <w:r>
        <w:rPr>
          <w:b w:val="false"/>
          <w:sz w:val="20"/>
          <w:szCs w:val="20"/>
        </w:rPr>
        <w:t>(резолютивная часть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5 декабря 2018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секретаре Звягиной П.М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представителей истца – Управления труда и социальной защиты населения Администрации Раздольненского района Республики Крым – Валевской З.Н., действующей на основании доверенности № 978 от 03.05.2018 г. сроком до 31.12.2018 г., Зуфаровой З.И., действующей на основании доверенности № 1255 от 19.06.2018 г. сроком до 31.12.2018 г.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ссмотрев в открытом судебном заседании гражданское дело по иску Управления труда и социальной защиты населения Администрации Раздольненского района Республики Крым к Баходировой Жамиле Хамид Кизи о взыскании неосновательного обогащения,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ствуясь ст. ст. 194–199, 233–235 ГПК РФ, су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ковые требования Управления труда и социальной защиты населения Администрации Раздольненского района Республики Крым к Баходировой Жамиле Хамид Кизи о взыскании неосновательного обогащения удовлетвори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зыскать с Баходировой Жамилы Хамид Кизи в пользу Управления труда и социальной защиты населения Администрации Раздольненского района Республики Крым сумму неосновательного обогащения в виде излишне выплаченной суммы ежемесячной помощи на детей, которые находятся под опекой, за период с 14 по 31 декабря 2016 г. в размере 23 778 (Двадцать три тысячи семьсот семьдесят восемь) руб. 58 коп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зыскать с Баходировой Жамилы Хамид Кизи в доход бюджета муниципального образования Раздольненское сельское поселение Раздольненского района Республики Крым государственную пошлину в размере 913 (Девятьсот тринадцать) руб. 36 коп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мировому судье судебного участка № 68 Раздольненского судебного района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в апелляционном порядке в Раздольнен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/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</w:t>
    </w:r>
    <w:r>
      <w:rPr>
        <w:sz w:val="20"/>
        <w:szCs w:val="20"/>
        <w:lang w:val="ru-RU"/>
      </w:rPr>
      <w:t>-368/68/2018</w:t>
    </w:r>
  </w:p>
</w:hdr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