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ЗАОЧНОЕ РЕШЕНИЕ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1 декабря 2018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при секретаре Звягиной П.М.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гражданское дело по иску </w:t>
      </w:r>
      <w:r>
        <w:rPr>
          <w:lang w:bidi="ru-RU"/>
        </w:rPr>
        <w:t>Федерального казенного учреждения «Следственный изолятор № 1 Управления Федеральной службы исполнения наказаний по Республике Крым и г. Севастополю» к Шиловой Наталье Владимировне о взыскании материального ущерба за порчу государственного имущества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уководствуясь ст. ст. 1</w:t>
      </w:r>
      <w:r>
        <w:rPr/>
        <w:t>94–199, 233–235 ГПК РФ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 xml:space="preserve">Исковые требования </w:t>
      </w:r>
      <w:r>
        <w:rPr>
          <w:lang w:bidi="ru-RU"/>
        </w:rPr>
        <w:t xml:space="preserve">Федерального казенного учреждения «Следственный изолятор № 1 Управления Федеральной службы исполнения наказаний по Республике Крым и г. Севастополю» к Шиловой Наталье Владимировне о взыскании материального ущерба за порчу государственного имущества </w:t>
      </w:r>
      <w:r>
        <w:rPr/>
        <w:t>удовлетвор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зыскать с Шиловой Натальи Владимировны в пользу </w:t>
      </w:r>
      <w:r>
        <w:rPr>
          <w:lang w:bidi="ru-RU"/>
        </w:rPr>
        <w:t>Федерального казенного учреждения «Следственный изолятор № 1 Управления Федеральной службы исполнения наказаний по Республике Крым и г. Севастополю»</w:t>
      </w:r>
      <w:r>
        <w:rPr/>
        <w:t xml:space="preserve"> сумму материального ущерба за порчу государственного имущества 11.03.2018 г. в 15 час. 30 мин. в размере 653 (Шестьсот пятьдесят три) руб. 35 коп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зыскать с Шиловой Натальи Владимировны в доход бюджета муниципального образования Раздольненское сельское поселение Раздольненского района Республики Крым государственную пошлину в размере 400 (Четыреста) руб. 00 коп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Ответчик вправе подать мировому судье судебного участка № 68 Раздольненского судебного района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>Заочное решение суда может быть обжаловано сторонами в апелляционном порядке в Раздольнен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Мировой судья</w:t>
      </w:r>
      <w:r>
        <w:rPr/>
        <w:tab/>
        <w:tab/>
      </w:r>
      <w:r>
        <w:rPr>
          <w:i/>
        </w:rPr>
        <w:tab/>
      </w:r>
      <w:r>
        <w:rPr>
          <w:b/>
        </w:rPr>
        <w:tab/>
        <w:tab/>
        <w:t>Лазарев П.Н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-</w:t>
    </w:r>
    <w:r>
      <w:rPr>
        <w:sz w:val="20"/>
        <w:szCs w:val="20"/>
        <w:lang w:val="ru-RU"/>
      </w:rPr>
      <w:t>369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