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ЗАОЧНОЕ РЕШЕНИЕ</w:t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Heading"/>
        <w:ind w:hanging="0"/>
        <w:rPr>
          <w:sz w:val="20"/>
          <w:szCs w:val="20"/>
        </w:rPr>
      </w:pPr>
      <w:r>
        <w:rPr>
          <w:b w:val="false"/>
          <w:sz w:val="20"/>
          <w:szCs w:val="20"/>
        </w:rPr>
        <w:t>(резолютивная часть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5 декабря 2018 г.</w:t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секретаре Звягиной П.М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 представителей истца – Управления труда и социальной защиты населения Администрации Раздольненского района Республики Крым – Валевской З.Н., действующей на основании доверенности № 978 от 03.05.2018 г. сроком до 31.12.2018 г., Зуфаровой З.И., действующей на основании доверенности № 1255 от 19.06.2018 г. сроком до 31.12.2018 г.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ассмотрев в открытом судебном заседании гражданское дело по иску Управления труда и социальной защиты населения Администрации Раздольненского района Республики Крым к Кальченко Марине Владимировне о взыскании неосновательного обогащения,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ствуясь ст. ст. 194–199, 233–235 ГПК РФ, су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сковые требования Управления труда и социальной защиты населения Администрации Раздольненского района Республики Крым к Кальченко Марине Владимировне о взыскании неосновательного обогащения удовлетворит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зыскать с Кальченко Марины Владимировны в пользу Управления труда и социальной защиты населения Администрации Раздольненского района Республики Крым сумму неосновательного обогащения в виде излишне выплаченных сумм государственной социальной помощи за период с 01.10.2016 г. по 31.03.2017 г. и ежемесячной денежной выплаты для приобретения социально значимых сортов хлеба за период с 01.10.2016 г. по 30.09.2017 г. в общем размере 19 118 (Девятнадцать тысяч сто восемнадцать) руб. 80 коп.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зыскать с Кальченко Марины Владимировны в доход бюджета муниципального образования Раздольненское сельское поселение Раздольненского района Республики Крым государственную пошлину в размере 764 (Семьсот шестьдесят четыре) руб. 75 коп.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чик вправе подать мировому судье судебного участка № 68 Раздольненского судебного района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очное решение суда может быть обжаловано сторонами в апелляционном порядке в Раздольнен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, – в течение месяца со дня вынесения определения суда об отказе в удовлетворении этого заявления, путем подачи апелляционной жалобы через мирового судью судебного участка № 68 Раздольненского судебного района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/>
      </w:pPr>
      <w:r>
        <w:rPr>
          <w:b/>
          <w:sz w:val="20"/>
          <w:szCs w:val="20"/>
        </w:rPr>
        <w:t>Мировой судья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ab/>
        <w:tab/>
        <w:t>Лазарев П.Н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2</w:t>
    </w:r>
    <w:r>
      <w:rPr>
        <w:sz w:val="20"/>
        <w:szCs w:val="20"/>
        <w:lang w:val="ru-RU"/>
      </w:rPr>
      <w:t>-388/68/2018</w:t>
    </w:r>
  </w:p>
</w:hdr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