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Heading"/>
        <w:ind w:hanging="0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Heading"/>
        <w:ind w:hanging="0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both"/>
        <w:rPr/>
      </w:pPr>
      <w:r>
        <w:rPr>
          <w:sz w:val="25"/>
          <w:szCs w:val="25"/>
        </w:rPr>
        <w:t>22 августа 2022 г.</w:t>
        <w:tab/>
        <w:tab/>
        <w:tab/>
        <w:tab/>
        <w:t xml:space="preserve">Республика Крым, </w:t>
      </w:r>
      <w:r>
        <w:rPr>
          <w:sz w:val="25"/>
          <w:szCs w:val="25"/>
          <w:lang w:val="uk-UA"/>
        </w:rPr>
        <w:t>Раздольненский район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пгт. Раздольное, пр. 30 лет Победы, 2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Якубове Р.Р.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Грачёвой Елене Валентиновне, третье лицо: Грачев Антон Валентинович, Администрация Раздольненского сельского поселения Раздольненского района Республики Крым о взыскании задолженности за услуги теплоснабжения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194 – 199 ГПК РФ, мировой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ковые требования Государственного унитарного предприятия Республики Крым «Крымтеплокоммунэнерго» к Грачёвой Елене Валентиновне, третье лицо: Грачев Антон Валентинович, Администрация Раздольненского сельского поселения Раздольненского района Республики Крым о взыскании задолженности за услуги теплоснабжения - удовлетворить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Грачёвой Елены Валентиновны (паспорт гр. РФ, серия 09 14, номер 369002) в пользу Государственного унитарного предприятия Республики Крым «Крымтеплокоммунэнерго» сумму задолженности за услуги теплоснабжения: за период с 01.01.2021 по 28.02.2022 в размере «данные изъяты»., неустойку (пеню) за несвоевременную оплату задолженности за период с «данные изъяты» в размере «данные изъяты».; государственную пошлину в размере «данные изъяты».; а всего взыскать «данные изъяты».</w:t>
      </w:r>
    </w:p>
    <w:p>
      <w:pPr>
        <w:pStyle w:val="Normal"/>
        <w:ind w:right="-3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Раздольнен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ind w:right="-3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right="-31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ind w:right="-31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явление о составлении мотивированного решения суда, может быть подано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ab/>
        <w:t>Королёв Д.С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1" w:gutter="0" w:header="284" w:top="10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Категория № 116 – Споры, возникающие из жилищного законодательства: о взыскании платы за жилую площадь и коммунальные платежи, тепло и электроэнергию</w:t>
    </w:r>
  </w:p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 xml:space="preserve">Дело </w:t>
    </w:r>
    <w:r>
      <w:rPr>
        <w:sz w:val="20"/>
        <w:szCs w:val="20"/>
        <w:lang w:val="ru-RU"/>
      </w:rPr>
      <w:t>2-68-624/2022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2</w:t>
    </w:r>
    <w:r>
      <w:rPr>
        <w:sz w:val="20"/>
        <w:szCs w:val="20"/>
        <w:lang w:val="en-US"/>
      </w:rPr>
      <w:t>-00</w:t>
    </w:r>
    <w:r>
      <w:rPr>
        <w:sz w:val="20"/>
        <w:szCs w:val="20"/>
        <w:lang w:val="ru-RU"/>
      </w:rPr>
      <w:t>1085-5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